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31.martā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>Portatīvo datoru iegāde</w:t>
      </w:r>
      <w:r>
        <w:rPr>
          <w:rFonts w:cs="Times New Roman" w:ascii="Times New Roman" w:hAnsi="Times New Roman"/>
          <w:b/>
          <w:bCs/>
          <w:szCs w:val="24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r.</w:t>
      </w:r>
      <w:r>
        <w:rPr>
          <w:bCs/>
        </w:rPr>
        <w:t xml:space="preserve"> DPD 2021 VN/6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ocedūras veids, kādā noteikti pretendenti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/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</w:rPr>
                <w:t>www.daugavpils.lv</w:t>
              </w:r>
            </w:hyperlink>
            <w:r>
              <w:rPr/>
              <w:t xml:space="preserve">, ja kopējā paredzamā līgumcena pakalpojumam visā līguma darbības periodā </w:t>
            </w:r>
            <w:r>
              <w:rPr>
                <w:b/>
              </w:rPr>
              <w:t>pārsnied</w:t>
            </w:r>
            <w:r>
              <w:rPr/>
              <w:t xml:space="preserve">z 4000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3.03.2021. – Informatīvs paziņojums „</w:t>
            </w:r>
            <w:r>
              <w:rPr/>
              <w:t xml:space="preserve"> </w:t>
            </w:r>
            <w:r>
              <w:rPr>
                <w:szCs w:val="24"/>
              </w:rPr>
              <w:t>Portatīvo datoru iegāde”,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ortatīvo datoru iegāde</w:t>
            </w:r>
            <w:r>
              <w:rPr/>
              <w:t xml:space="preserve">, </w:t>
            </w:r>
            <w:r>
              <w:rPr>
                <w:bCs/>
              </w:rPr>
              <w:t>atbilstoši tehniskās specifikācijas prasībā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textAlignment w:val="auto"/>
              <w:rPr>
                <w:lang w:val="lv-LV"/>
              </w:rPr>
            </w:pPr>
            <w:r>
              <w:rPr>
                <w:lang w:val="lv-LV"/>
              </w:rPr>
              <w:t>Pretendentu iesniedzamie dokumenti dalībai aptaujā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Korekti aizpildīts pretendenta piedāvājums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a izvēles kritērijs - atbilstošs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Piedāvājums iesniedzams līdz 2021.gada 30.martam, plkst.14:00 </w:t>
            </w:r>
            <w:r>
              <w:rPr>
                <w:b/>
                <w:bCs/>
                <w:lang w:eastAsia="en-US"/>
              </w:rPr>
              <w:t>(Piedāvājums, kas iesniegts pēc norādītā termiņa, tiks nosūtīts atpakaļ pretendentam ar norādi – Iesniegts novēloti.)</w:t>
            </w:r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evērojot visā valsts teritorijā izsludināto ārkārtējo situāciju (</w:t>
            </w:r>
            <w:r>
              <w:rPr>
                <w:bCs/>
                <w:i/>
                <w:lang w:eastAsia="en-US"/>
              </w:rPr>
              <w:t>saskaņā ar Ministru kabineta 2020. gada 6.novembra rīkojumu Nr. 655 “Par ārkārtējās situācijas izsludināšanu”</w:t>
            </w:r>
            <w:r>
              <w:rPr>
                <w:bCs/>
                <w:lang w:eastAsia="en-US"/>
              </w:rPr>
              <w:t xml:space="preserve">) piedāvājumi iesniedzami </w:t>
            </w:r>
            <w:r>
              <w:rPr>
                <w:bCs/>
                <w:u w:val="single"/>
                <w:lang w:eastAsia="en-US"/>
              </w:rPr>
              <w:t>tikai elektroniskā variantā</w:t>
            </w:r>
            <w:r>
              <w:rPr>
                <w:bCs/>
                <w:lang w:eastAsia="en-US"/>
              </w:rPr>
              <w:t xml:space="preserve">: 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ab/>
              <w:t xml:space="preserve">atsūtot ar paroli aizsargātu un ar drošu elektronisko parakstu parakstītu failu - piedāvājumu uz e-pastu: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dmitrijs.burunovs@daugavpils.lv</w:t>
              </w:r>
            </w:hyperlink>
            <w:r>
              <w:rPr>
                <w:bCs/>
                <w:lang w:eastAsia="en-US"/>
              </w:rPr>
              <w:t xml:space="preserve"> . </w:t>
            </w:r>
            <w:r>
              <w:rPr>
                <w:bCs/>
                <w:color w:val="FF0000"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dmitrijs.burunovs@daugavpils.lv</w:t>
              </w:r>
            </w:hyperlink>
            <w:r>
              <w:rPr>
                <w:bCs/>
                <w:color w:val="FF0000"/>
                <w:lang w:eastAsia="en-US"/>
              </w:rPr>
              <w:t xml:space="preserve"> 2021.gada 30.martā pēc plkst.14:15, bet ne vēlāk par 2021.gada 30.marta plkst.15:00</w:t>
            </w:r>
            <w:r>
              <w:rPr>
                <w:bCs/>
                <w:lang w:eastAsia="en-US"/>
              </w:rPr>
              <w:t xml:space="preserve">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>: elektroniski iesniedzamais piedāvājums parakstāms ar drošu elektronisko parakstu un laika zīmogu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Cs w:val="24"/>
              </w:rPr>
              <w:t xml:space="preserve">Informācija, ko iesniedza izvērtēšanai no e-pasta:  </w:t>
            </w:r>
            <w:hyperlink r:id="rId5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szCs w:val="24"/>
              </w:rPr>
              <w:t xml:space="preserve"> par saņemtajiem piedāvājumiem:   </w:t>
            </w:r>
          </w:p>
          <w:p>
            <w:pPr>
              <w:pStyle w:val="BodyTextIndent2"/>
              <w:ind w:hanging="0"/>
              <w:rPr>
                <w:lang w:eastAsia="ru-RU"/>
              </w:rPr>
            </w:pPr>
            <w:r>
              <w:rPr>
                <w:szCs w:val="24"/>
              </w:rPr>
              <w:t xml:space="preserve">1) </w:t>
            </w:r>
            <w:r>
              <w:rPr/>
              <w:t xml:space="preserve">Sabiedrība ar ierobežotu atbildību “P.E.M. Tehnoloģijas”, reģ. Nr. </w:t>
            </w:r>
            <w:r>
              <w:rPr>
                <w:lang w:eastAsia="ru-RU"/>
              </w:rPr>
              <w:t>40203093310, iesniegts – 30.03.2021. plkst. 13:25.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szCs w:val="24"/>
              </w:rPr>
              <w:t>Akciju sabiedrība „CAPITAL”, reģ.nr. 40003088497, iesniegts – 30.03.2021. plkst. 13:18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>
                <w:szCs w:val="24"/>
              </w:rPr>
              <w:t xml:space="preserve">3) </w:t>
            </w:r>
            <w:r>
              <w:rPr/>
              <w:t>SIA “SERVISS JR”, Reģ. Nr. 40003670734, iesniegts – 30.03.2021. plkst. 13:16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4) SIA “PRINT &amp; SERVISS”, LV41503049293, iesniegts – 30.03.2021. plkst. 13:04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 xml:space="preserve">5) Forevers G SIA, reģ.nr. 45402010678, iesniegts – 25.03.2021. plkst.8:54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 xml:space="preserve">*)  SIA "INSER IT" piedāvājums iesniegts (iesūtīts) pēc noteiktā iesniegšanas laika – 30.03.2021. plkst. 14:54.  </w:t>
            </w:r>
            <w:r>
              <w:rPr>
                <w:szCs w:val="24"/>
              </w:rPr>
              <w:t xml:space="preserve"> 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/>
              <w:t xml:space="preserve"> </w:t>
            </w:r>
          </w:p>
          <w:p>
            <w:pPr>
              <w:pStyle w:val="BodyTextInden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u piedāvātās cena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 (bez PVN)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/>
              <w:t xml:space="preserve">Sabiedrība ar ierobežotu atbildību “P.E.M. Tehnoloģijas”, Reģ. Nr. </w:t>
            </w:r>
            <w:r>
              <w:rPr>
                <w:lang w:eastAsia="ru-RU"/>
              </w:rPr>
              <w:t xml:space="preserve">4020309331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/>
              <w:t xml:space="preserve">7790,30 euro </w:t>
            </w:r>
          </w:p>
        </w:tc>
      </w:tr>
      <w:tr>
        <w:trPr>
          <w:trHeight w:val="2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kciju sabiedrība „CAPITAL”, reģ.nr. 4000308849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781,10 euro </w:t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 xml:space="preserve">SIA “SERVISS JR”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/>
              <w:t>Reģ. Nr. 40003670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/>
              <w:t xml:space="preserve">7809,92 euro </w:t>
            </w:r>
          </w:p>
        </w:tc>
      </w:tr>
      <w:tr>
        <w:trPr>
          <w:trHeight w:val="2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PRINT &amp; SERVISS”, LV41503049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739,00 euro </w:t>
            </w:r>
          </w:p>
        </w:tc>
      </w:tr>
      <w:tr>
        <w:trPr>
          <w:trHeight w:val="3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/>
              <w:t xml:space="preserve">Forevers G SIA , 4540201067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/>
              <w:t xml:space="preserve">7960,00 euro 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Ievērojot 23.03.2021. Informatīvā paziņojuma „Portatīvo datoru iegāde” 8.punktā noteikto : “</w:t>
            </w:r>
            <w:r>
              <w:rPr>
                <w:i/>
                <w:szCs w:val="24"/>
              </w:rPr>
              <w:t>Kritērijs, pēc kura tiks izvēlēts piegādātājs: Piedāvājums ar viszemāko cenu</w:t>
            </w:r>
            <w:r>
              <w:rPr>
                <w:szCs w:val="24"/>
              </w:rPr>
              <w:t xml:space="preserve">”, izvērtējums, piedāvājuma atbilstībai paziņojuma kritērijiem, veikts attiecībā uz  piedāvājumu ar viszemāko cenu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SIA “PRINT &amp; SERVISS”, LV41503049293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norādītajām prasībām. </w:t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 Tā pretendenta nosaukums, ar kuru nolemts slēgt līgumu un, līgumcen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IA “PRINT &amp; SERVISS”, LV41503049293, līgumcena: EUR 7739,00 (septiņi tūkstoši septiņi simti trīsdesmit deviņi euro 00 centi)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Pretendentu iesniegtie piedāvājumi (izdrukas),  uzaicinājums potenciālajiem pretendentiem piedalīties aptaujā par līguma piešķiršanas tiesībām, izdrukas no publiskajiem reģistriem, izdruka par uzaicinājuma publicēšanu Domes mājas lapā.  </w:t>
      </w:r>
    </w:p>
    <w:p>
      <w:pPr>
        <w:pStyle w:val="Normal"/>
        <w:rPr>
          <w:b/>
          <w:b/>
        </w:rPr>
      </w:pPr>
      <w:r>
        <w:rPr>
          <w:b/>
        </w:rPr>
        <w:t>Atbildīgā persona: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eastAsia="Dutch TL;Times New Roman"/>
        </w:rPr>
        <w:t xml:space="preserve">     </w:t>
      </w:r>
      <w:r>
        <w:rPr/>
        <w:t xml:space="preserve">Domes Vispārējās nodaļas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eastAsia="Dutch TL;Times New Roman"/>
        </w:rPr>
        <w:t xml:space="preserve">    </w:t>
      </w:r>
      <w:r>
        <w:rPr/>
        <w:t xml:space="preserve">datortīkla vecākais administrators_____________ Dmitrijs Burunovs ( 31.03.2021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skaņots:</w:t>
      </w:r>
    </w:p>
    <w:p>
      <w:pPr>
        <w:pStyle w:val="Normal"/>
        <w:rPr/>
      </w:pPr>
      <w:r>
        <w:rPr/>
        <w:t>Domes izpilddirektores vietnieks Kārlis Rasis______________ ( 31.03.2021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skaņots: </w:t>
      </w:r>
    </w:p>
    <w:p>
      <w:pPr>
        <w:pStyle w:val="Normal"/>
        <w:rPr>
          <w:b/>
          <w:b/>
          <w:caps/>
        </w:rPr>
      </w:pPr>
      <w:r>
        <w:rPr/>
        <w:t>Vispārējās nodaļas vadītāja Ilga Lauska________________ (31.03.2021.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mitrijs.burunovs@daugavpils.lv" TargetMode="External"/><Relationship Id="rId4" Type="http://schemas.openxmlformats.org/officeDocument/2006/relationships/hyperlink" Target="mailto:dmitrijs.burunovs@daugavpils.lv" TargetMode="External"/><Relationship Id="rId5" Type="http://schemas.openxmlformats.org/officeDocument/2006/relationships/hyperlink" Target="mailto:dmitrijs.burunovs@daugavpils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8:00Z</dcterms:created>
  <dc:creator>Dina</dc:creator>
  <dc:description/>
  <cp:keywords/>
  <dc:language>en-US</dc:language>
  <cp:lastModifiedBy>User</cp:lastModifiedBy>
  <cp:lastPrinted>2020-11-09T16:11:00Z</cp:lastPrinted>
  <dcterms:modified xsi:type="dcterms:W3CDTF">2021-03-31T12:28:00Z</dcterms:modified>
  <cp:revision>2</cp:revision>
  <dc:subject/>
  <dc:title>IZSOLES</dc:title>
</cp:coreProperties>
</file>