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1.gada 31.mart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ZIŅOJUMS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 cenu aptauj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b/>
          <w:sz w:val="28"/>
          <w:szCs w:val="28"/>
        </w:rPr>
        <w:t xml:space="preserve">Papīra dokumentu iznīcināšanas pakalpojuma nodrošināšan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augavpils pilsētas domes vajadzībām</w:t>
      </w:r>
      <w:r>
        <w:rPr>
          <w:b/>
        </w:rPr>
        <w:t>”</w:t>
      </w:r>
    </w:p>
    <w:p>
      <w:pPr>
        <w:pStyle w:val="Normal"/>
        <w:jc w:val="center"/>
        <w:rPr>
          <w:bCs/>
        </w:rPr>
      </w:pPr>
      <w:r>
        <w:rPr>
          <w:b/>
          <w:szCs w:val="24"/>
        </w:rPr>
        <w:t>Nr.</w:t>
      </w:r>
      <w:r>
        <w:rPr>
          <w:bCs/>
        </w:rPr>
        <w:t xml:space="preserve"> DPD 2021 VN/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beigšanu bez rezultāta un atkārtotas cenu aptaujas izsludināšanu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ējam, ka cenu aptauja “Papīra dokumentu iznīcināšanas pakalpojuma nodrošināšana Daugavpils pilsētas domes vajadzībām”, Nr. DPD 2021 VN/7, izbeigta bez rezultāta, sakarā ar to, ka nepieteicās neviens pretendent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lemts sludināt atkārtoti cenu aptauj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mes struktūrvienības atbildīgā persona: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Daugavpils pilsētas domes Vispārējās nodaļas arhīviste ____________________ Inesa Šindina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</w:rPr>
        <w:t>Saskaņots: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Daugavpils pilsētas domes Vispārējās nodaļas vadītāja_____________________ Ilga Lauska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Daugavpils pilsētas domes lietu pārvaldniece __________________________ Žanna Kobze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3:00Z</dcterms:created>
  <dc:creator>Dina</dc:creator>
  <dc:description/>
  <cp:keywords/>
  <dc:language>en-US</dc:language>
  <cp:lastModifiedBy>User</cp:lastModifiedBy>
  <cp:lastPrinted>2020-11-27T13:37:00Z</cp:lastPrinted>
  <dcterms:modified xsi:type="dcterms:W3CDTF">2021-03-31T15:33:00Z</dcterms:modified>
  <cp:revision>2</cp:revision>
  <dc:subject/>
  <dc:title>IZSOLES</dc:title>
</cp:coreProperties>
</file>