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ugavpils Individuālo sporta veidu skolas direktora vietnieks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A.Romanovskis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ugavpils Individuālo sporta veidu skolas tenisa nodaļa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ventāra iegāde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1/4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2021.gada 24.mart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sūtītājs nepiemēro Publisko iepirkumu likumā noteiktās iepirkuma procedūras, jo paredzamā līgumcena ir līdz EUR 550,00 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2.03.2021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augavpils Individuālo sporta veidu skolas tenisa nodaļa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ventāra iegāde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1.gada 24.martam, plkst.10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INTRAD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cs="Arial" w:ascii="Arial" w:hAnsi="Arial"/>
                <w:b/>
                <w:color w:val="4D515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0003073580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  kopēja summa 545,45 EUR bez PVN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INTRAD”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INTRAD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cs="Arial" w:ascii="Arial" w:hAnsi="Arial"/>
                <w:b/>
                <w:color w:val="4D515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0003073580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, Piedrujas ielā 7-k4, Rīg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-10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545,45 (pieci simti četrdesmit pieci eiro 45 centi) bez PV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1-03-15T10:21:00Z</cp:lastPrinted>
  <dcterms:modified xsi:type="dcterms:W3CDTF">2021-03-24T12:19:00Z</dcterms:modified>
  <cp:revision>184</cp:revision>
  <dc:subject/>
  <dc:title/>
</cp:coreProperties>
</file>