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ugavpils Individuālo sporta veidu skolas direktora vietniek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ugavpils Individuālo sporta veidu skolai lož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šaušanas nodaļai ieroču iegādei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1.gada 15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410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1.03.2021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ugavpils Individuālo sporta veidu skolai lož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šaušanas nodaļai ieroču iegāde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15.martam, plkst.10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EROČI 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9002000859,  kopēja summa 4049,58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EROČI 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EROČI 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9002000859, Rīgas ielā 15, Talsi, LV-3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049,58 (četri tūkstoši četrdesmit deviņi eiro 58 centi) bez PV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3-15T10:21:00Z</cp:lastPrinted>
  <dcterms:modified xsi:type="dcterms:W3CDTF">2021-03-15T08:21:00Z</dcterms:modified>
  <cp:revision>183</cp:revision>
  <dc:subject/>
  <dc:title/>
</cp:coreProperties>
</file>