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0.03.2021. Nr.DPIP2021/1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adezda.berjoz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1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“</w:t>
      </w:r>
      <w:r>
        <w:rPr>
          <w:rFonts w:eastAsia="Lucida Sans Unicode" w:cs="Times New Roman" w:ascii="Times New Roman" w:hAnsi="Times New Roman"/>
          <w:b/>
          <w:bCs/>
          <w:lang w:val="lv-LV" w:eastAsia="ar-SA"/>
        </w:rPr>
        <w:t>Puķu sēklu, stādu un teritorijas apzaļumošanai nepieciešamo preču piegāde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bCs/>
          <w:lang w:val="lv-LV" w:eastAsia="ar-SA"/>
        </w:rPr>
        <w:t>Puķu sēklu, stādu un teritorijas apzaļumošanai nepieciešamo preču piegāde</w:t>
      </w:r>
      <w:r>
        <w:rPr>
          <w:rFonts w:eastAsia="Times New Roman" w:cs="Times New Roman" w:ascii="Times New Roman" w:hAnsi="Times New Roman"/>
          <w:bCs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ugavpils pilsētas Izglītības pārvaldes padotībā esošo iestāžu vajadzībām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saskaņā ar Tehnisko specifikāciju (2.pielikum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Iepirkums sadalīts 5 (piecās) daļā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Daļa Nr.1 „Vasaras puķu sēklas”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Daļa Nr.2 „Vasaras puķu stādi”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Daļa Nr.3 „Skujkoku stādi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Daļa Nr.4 „Augsne, mulča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Daļa Nr.5 „Mēslojum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līdz </w:t>
      </w:r>
      <w:r>
        <w:rPr>
          <w:rFonts w:cs="Times New Roman" w:ascii="Times New Roman" w:hAnsi="Times New Roman"/>
          <w:b/>
          <w:lang w:val="lv-LV"/>
        </w:rPr>
        <w:t>2021.gada 8.aprīlim plkst.11.00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 Piedāvājumus var iesniegt visās daļās/kādā atsevišķi/vairākās daļās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12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ā un finanšu piedāvājuma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aiz komata norādot divas zīm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– 2.pielikum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eastAsia="Lucida Sans Unicode" w:cs="Times New Roman" w:ascii="Times New Roman" w:hAnsi="Times New Roman"/>
          <w:b/>
          <w:bCs/>
          <w:lang w:val="lv-LV" w:eastAsia="ar-SA"/>
        </w:rPr>
        <w:t>Puķu sēklu, stādu un teritorijas apzaļumošanai nepieciešamo preču piegāde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13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adezda.berjoz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9:00Z</dcterms:created>
  <dc:creator>Kanceleja</dc:creator>
  <dc:description/>
  <cp:keywords/>
  <dc:language>en-US</dc:language>
  <cp:lastModifiedBy>Windows User</cp:lastModifiedBy>
  <cp:lastPrinted>2021-03-30T15:13:00Z</cp:lastPrinted>
  <dcterms:modified xsi:type="dcterms:W3CDTF">2021-03-30T12:13:00Z</dcterms:modified>
  <cp:revision>4</cp:revision>
  <dc:subject/>
  <dc:title> </dc:title>
</cp:coreProperties>
</file>