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3.2021. Nr.DPIP2021/9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adezda.berjoz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ezinfekcijas līdzekļu piegāde Daugavpils pilsētas Izglītības pārvaldes un tās padotībā esošo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Dezinfekcijas līdzekļu piegāde Daugavpils pilsētas Izglītības pārvaldes un tās padotībā esošo iestāžu vajadzībām, </w:t>
      </w:r>
      <w:r>
        <w:rPr>
          <w:rFonts w:cs="Times New Roman" w:ascii="Times New Roman" w:hAnsi="Times New Roman"/>
          <w:lang w:val="lv-LV"/>
        </w:rPr>
        <w:t>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3 (trīs) daļā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1.daļa</w:t>
      </w:r>
      <w:r>
        <w:rPr>
          <w:rFonts w:cs="Times New Roman" w:ascii="Times New Roman" w:hAnsi="Times New Roman"/>
          <w:lang w:val="lv-LV"/>
        </w:rPr>
        <w:t xml:space="preserve"> “Biocīdi roku un ādas dezinfekcija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2.daļa</w:t>
      </w:r>
      <w:r>
        <w:rPr>
          <w:rFonts w:cs="Times New Roman" w:ascii="Times New Roman" w:hAnsi="Times New Roman"/>
          <w:lang w:val="lv-LV"/>
        </w:rPr>
        <w:t xml:space="preserve"> “Biocīdi virsmu tīrīšanai un dezinfekcija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3.,daļa</w:t>
      </w:r>
      <w:r>
        <w:rPr>
          <w:rFonts w:cs="Times New Roman" w:ascii="Times New Roman" w:hAnsi="Times New Roman"/>
          <w:lang w:val="lv-LV"/>
        </w:rPr>
        <w:t xml:space="preserve"> “Dezinfekcijas līdzekļi inventāra un virsmu tīrīšana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1.gada 17.martam plkst.11.00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Piedāvājumus var iesniegt visās daļās/kādā atsevišķi/vairākās daļās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aiz komata norādot divas zī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– 2.pielikum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ezinfekcijas līdzekļu piegāde Daugavpils pilsētas Izglītības pārvaldes un tās padotībā esošo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9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FINANŠU PIEDĀVĀJUMS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Publisko iepirkumu likumā nereglamentētā iepirkum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lang w:val="lv-LV"/>
        </w:rPr>
      </w:pPr>
      <w:r>
        <w:rPr>
          <w:rFonts w:cs="Times New Roman" w:ascii="Times New Roman" w:hAnsi="Times New Roman"/>
          <w:b/>
          <w:bCs/>
          <w:iCs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ezinfekcijas līdzekļu piegāde Daugavpils pilsētas Izglītības pārvaldes un tās padotībā esošo iestāžu vajadzībām”</w:t>
      </w:r>
    </w:p>
    <w:p>
      <w:pPr>
        <w:pStyle w:val="Tv2131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Nr.DPIP2021/9N</w:t>
      </w:r>
    </w:p>
    <w:p>
      <w:pPr>
        <w:pStyle w:val="Tv2131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etvaros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lv-LV"/>
        </w:rPr>
      </w:r>
    </w:p>
    <w:p>
      <w:pPr>
        <w:pStyle w:val="Heading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(sastādīšanas vieta, datum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6225</wp:posOffset>
                </wp:positionV>
                <wp:extent cx="515112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5"/>
                              <w:gridCol w:w="138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osaukum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Kopējā cena E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Dezinfekcijas līdzekļu piegāde Daugavpils pilsētas Izglītības pārvaldes un tās padotībā esošo iestāžu vajadzībā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(1. daļa/cenu summa /2. daļa/cenu summa /3. daļa/cenu summa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08.5pt;mso-wrap-distance-left:0pt;mso-wrap-distance-right:9pt;mso-wrap-distance-top:0pt;mso-wrap-distance-bottom:0pt;margin-top:2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5"/>
                        <w:gridCol w:w="138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osaukums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Kopējā cena 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Dezinfekcijas līdzekļu piegāde Daugavpils pilsētas Izglītības pārvaldes un tās padotībā esošo iestāžu vajadzībā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(1. daļa/cenu summa /2. daļa/cenu summa /3. daļa/cenu summa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bookmarkStart w:id="0" w:name="_GoBack"/>
      <w:bookmarkEnd w:id="0"/>
      <w:r>
        <w:rPr>
          <w:rFonts w:cs="Times New Roman" w:ascii="Times New Roman" w:hAnsi="Times New Roman"/>
          <w:lang w:val="lv-LV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v-LV"/>
        </w:rPr>
        <w:t>(pārstāvja amats, paraksts</w:t>
      </w:r>
      <w:r>
        <w:rPr>
          <w:rFonts w:cs="Times New Roman" w:ascii="Times New Roman" w:hAnsi="Times New Roman"/>
          <w:lang w:val="lv-LV" w:eastAsia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adezda.berjoz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0:00Z</dcterms:created>
  <dc:creator>Kanceleja</dc:creator>
  <dc:description/>
  <dc:language>en-US</dc:language>
  <cp:lastModifiedBy>150902</cp:lastModifiedBy>
  <cp:lastPrinted>2018-02-28T13:26:00Z</cp:lastPrinted>
  <dcterms:modified xsi:type="dcterms:W3CDTF">2021-03-12T13:40:00Z</dcterms:modified>
  <cp:revision>3</cp:revision>
  <dc:subject/>
  <dc:title/>
</cp:coreProperties>
</file>