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3.2021. Nr.DPIP2021/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265756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1/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s autotransporta Civiltiesiskās atbildības obligātā apdrošināšana un Kasko apdrošinā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pārvaldes autotransporta civiltiesiskās atbildības obligātā apdrošināšana, saskaņā ar Tehnisko specifikāciju (2.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 gada    11. mart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(1.pielikum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ugavpils pilsētas Izglītības pārvaldes autotransporta civiltiesiskās atbildības obligātā apdrošināšana un Kasko apdrošinā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8N, </w:t>
      </w:r>
      <w:r>
        <w:rPr>
          <w:rFonts w:cs="Times New Roman" w:ascii="Times New Roman" w:hAnsi="Times New Roman"/>
          <w:lang w:val="lv-LV"/>
        </w:rPr>
        <w:t>piekrīt visiem iepirkuma nosacījumiem un garantē iepirkuma noteikumu un normatīvo aktu prasību izpildi. 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cs="Times New Roman" w:ascii="Times New Roman" w:hAnsi="Times New Roman"/>
          <w:b/>
          <w:lang w:val="lv-LV"/>
        </w:rPr>
        <w:t>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ublisko iepirkumu likuma nereglamentētā iepirkumam „Daugavpils pilsētas Izglītības pārvaldes autotransporta civiltiesiskās atbildības obligātajai apdrošināšanai un Kasko apdrošināšana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OCTA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867"/>
        <w:gridCol w:w="117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polises darbības sākuma datu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termiņ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U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U 6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D 1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06.07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Ford Trans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H9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9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yota Pre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V 13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 Benz 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C 33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5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ercedes Benz 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K 2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5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A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2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SK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ie riski: ceļu satiksmes negadījums, zādzība, laupīšana, cita trešo personu prettiesiska rīcība, dabas stihija, ugunsgrēks, sadursme ar krītošu priekšmetu, stikla plīsums, ugunsgrēks, īssavienojums, dzīvnieku nodarīto bojājumu ri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Pašrisks: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ā summa – 223729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ritorija – Eiropas Savienība, Krievija, Baltkriev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 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lv-LV"/>
        </w:rPr>
        <w:t>Saimnieciskā nodrošinājuma nodaļas vadītājs:                                                  V.Losevs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1:00Z</dcterms:created>
  <dc:creator>Kanceleja</dc:creator>
  <dc:description/>
  <cp:keywords/>
  <dc:language>en-US</dc:language>
  <cp:lastModifiedBy>Windows User</cp:lastModifiedBy>
  <cp:lastPrinted>2021-03-04T11:14:00Z</cp:lastPrinted>
  <dcterms:modified xsi:type="dcterms:W3CDTF">2021-03-04T09:14:00Z</dcterms:modified>
  <cp:revision>3</cp:revision>
  <dc:subject/>
  <dc:title/>
</cp:coreProperties>
</file>