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03.2021. Nr.DPIP2021/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augavpils pilsētas Bērnu un jauniešu centrs “Jaunīb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auta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35787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356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1/7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treka sagatavošana treniņiem un sacensībām stadionā „LOKOMOTĪVE” Jelgavas ielā 54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treka sagatavošana treniņiem un sacensībām stadionā „LOKOMOTĪVE” Jelgavas ielā 54, Daugavpilī, saskaņā ar Darba uzdevu-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8.mart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21.gada 31.decembr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7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treka sagatavošana treniņiem un sacensībām stadionā „LOKOMOTĪVE” Jelgavas ielā 54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7N, </w:t>
      </w:r>
      <w:r>
        <w:rPr>
          <w:rFonts w:cs="Times New Roman" w:ascii="Times New Roman" w:hAnsi="Times New Roman"/>
          <w:lang w:val="lv-LV"/>
        </w:rPr>
        <w:t>piekrīt visiem Tehniskajā specifikācijā uzrādītajiem darbiem  un garantē to kvalitatīv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autoSpaceDE w:val="false"/>
        <w:spacing w:before="0" w:after="80"/>
        <w:ind w:left="567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7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treka sagatavošana treniņiem un sacensībām stadionā ”LOKOMOTIVE” pēc adreses Jelgavas iela 54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a (spīdveja celiņa)  laistīšana ar ūdeni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ņa atslābināšana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a virsmas izlīdzināšana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a velmēšana ar automašīnu ar speciālu piekab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j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.Koki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7545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7N      </w:t>
      </w:r>
    </w:p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etendenta nosaukums, reģ.Nr.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Iepazinušies ar iepirkuma „Spīdveja treka sagatavošana treniņiem un sacensībām stadionā „LOKOMOTĪVE” Jelgavas ielā 54, Daugavpilī”, identifikācijas Nr.DPIP2021/7N noteikumiem un tehnisko specifikāciju, mēs piedāvājam veikt logu mazgāšanu par šādu cenu:</w:t>
      </w:r>
    </w:p>
    <w:p>
      <w:pPr>
        <w:pStyle w:val="Normal"/>
        <w:ind w:right="-42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9720" cy="169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1559"/>
                              <w:gridCol w:w="1418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r. p/k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kalpojuma nosa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Daudz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Mērvienī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Vienības cena 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Spīdveja treka sagatavošana treniņiem un sacensībām stadionā „LOKOMOTĪVE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Darba die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bez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3.5pt;mso-wrap-distance-left:9pt;mso-wrap-distance-right:9pt;mso-wrap-distance-top:0pt;mso-wrap-distance-bottom:0pt;margin-top:2.1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1559"/>
                        <w:gridCol w:w="1418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r. p/k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kalpojuma nosa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Daudz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Mērvienī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Vienības cena EUR bez PV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Spīdveja treka sagatavošana treniņiem un sacensībām stadionā „LOKOMOTĪVE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Darba die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bez PV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ta nosauk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3:00Z</dcterms:created>
  <dc:creator>Kanceleja</dc:creator>
  <dc:description/>
  <cp:keywords/>
  <dc:language>en-US</dc:language>
  <cp:lastModifiedBy>Windows User</cp:lastModifiedBy>
  <cp:lastPrinted>2019-03-29T08:07:00Z</cp:lastPrinted>
  <dcterms:modified xsi:type="dcterms:W3CDTF">2021-03-02T12:13:00Z</dcterms:modified>
  <cp:revision>2</cp:revision>
  <dc:subject/>
  <dc:title/>
</cp:coreProperties>
</file>