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03.februārī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SPIEDOGU UN ZĪMOGU PIEGĀ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DAUGAVPILS PILSĒTAS DOMEI 2021.GADĀ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Nr.DPD 2021 VN/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34"/>
              <w:rPr/>
            </w:pPr>
            <w:r>
              <w:rPr>
                <w:szCs w:val="24"/>
              </w:rPr>
              <w:t>15.01.2021. - Informatīvs paziņojums – “</w:t>
            </w:r>
            <w:r>
              <w:rPr>
                <w:bCs/>
                <w:szCs w:val="24"/>
              </w:rPr>
              <w:t xml:space="preserve">SPIEDOGU UN ZĪMOGU PIEGĀDE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Cs/>
                <w:szCs w:val="24"/>
              </w:rPr>
              <w:t>DAUGAVPILS PILSĒTAS DOMEI 2021.GADĀ</w:t>
            </w:r>
            <w:r>
              <w:rPr>
                <w:szCs w:val="24"/>
              </w:rPr>
              <w:t>”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SPIEDOGU UN ZĪMOGU PIEGĀDE DAUGAVPILS PILSĒTAS DOMEI 2021.GADĀ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5.01.2021. publicēt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SPIEDOGU UN ZĪMOGU PIEGĀDE DAUGAVPILS PILSĒTAS DOMEI 2021.GADĀ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a izvēles kritērijs – piedāvājuma kopsumma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20. janvārim, plkst.10:00 personīgi Domes Informācijas birojā (K. Valdemāra ielā 1, Daugavpilī, 1.stāvā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SPIEDOGU UN ZĪMOGU PIEGĀDE DAUGAVPILS PILSĒTAS DOMEI 2021.GADĀ</w:t>
            </w:r>
            <w:r>
              <w:rPr>
                <w:rFonts w:cs="Times New Roman" w:ascii="Times New Roman" w:hAnsi="Times New Roman"/>
                <w:szCs w:val="24"/>
              </w:rPr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20.decembra, plkst.10:15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szCs w:val="24"/>
              </w:rPr>
              <w:t>1. SIA “IVS-D”,</w:t>
            </w:r>
            <w:r>
              <w:rPr>
                <w:szCs w:val="24"/>
              </w:rPr>
              <w:t xml:space="preserve"> reģistrācijas Nr. 41503042882, juridiskā adrese – Ilūkstes iela 34-23, Rīga, LV 1082, Latvija. Piedāvājuma vienību kopsumma EUR 258.63 (divi simti piecdesmit astoņi </w:t>
            </w:r>
            <w:r>
              <w:rPr>
                <w:i/>
                <w:szCs w:val="24"/>
              </w:rPr>
              <w:t xml:space="preserve">euro un 63 centi) </w:t>
            </w:r>
            <w:r>
              <w:rPr>
                <w:szCs w:val="24"/>
              </w:rPr>
              <w:t xml:space="preserve">bez PVN. Piedāvājums iesniegts elektroniski uz e-pastu: info@daugavpils.lv </w:t>
            </w:r>
            <w:r>
              <w:rPr>
                <w:bCs/>
                <w:szCs w:val="24"/>
                <w:lang w:eastAsia="en-US"/>
              </w:rPr>
              <w:t>2021.gada 19.janvārī plkst. 20:48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“</w:t>
            </w:r>
            <w:r>
              <w:rPr>
                <w:bCs/>
                <w:szCs w:val="24"/>
              </w:rPr>
              <w:t xml:space="preserve"> SPIEDOGU UN ZĪMOGU PIEGĀDE DAUGAVPILS PILSĒTAS DOMEI 2021.GADĀ</w:t>
            </w:r>
            <w:r>
              <w:rPr>
                <w:i/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2. SIA „Tetra-plus RD”, </w:t>
            </w:r>
            <w:r>
              <w:rPr>
                <w:szCs w:val="24"/>
              </w:rPr>
              <w:t xml:space="preserve">reģistrācijas Nr. 41503031643, juridiskā adrese – Kandavas iela 4-51, Daugavpils, LV 5401, Latvija. Piedāvājuma vienību kopsumma EUR 160.36 (viens simts sešdesmit </w:t>
            </w:r>
            <w:r>
              <w:rPr>
                <w:i/>
                <w:szCs w:val="24"/>
              </w:rPr>
              <w:t xml:space="preserve">euro un 36 centi) </w:t>
            </w:r>
            <w:r>
              <w:rPr>
                <w:szCs w:val="24"/>
              </w:rPr>
              <w:t xml:space="preserve">bez PVN. Piedāvājums iesniegts personiski Domes Informācijas birojā </w:t>
            </w:r>
            <w:r>
              <w:rPr>
                <w:bCs/>
                <w:szCs w:val="24"/>
              </w:rPr>
              <w:t>pēc adreses K.Valdemāra iela 1, Daugavpils, LV-5401, 1.stāvā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2021.gada 20.janvārī plkst. 09:27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„</w:t>
            </w:r>
            <w:r>
              <w:rPr>
                <w:bCs/>
                <w:szCs w:val="24"/>
              </w:rPr>
              <w:t>SPIEDOGU UN ZĪMOGU PIEGĀDE DAUGAVPILS PILSĒTAS DOMEI 2021.GADĀ</w:t>
            </w:r>
            <w:r>
              <w:rPr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szCs w:val="24"/>
              </w:rPr>
              <w:t>3. SIA “Sa-Ša studija”,</w:t>
            </w:r>
            <w:r>
              <w:rPr>
                <w:szCs w:val="24"/>
              </w:rPr>
              <w:t xml:space="preserve"> reģistrācijas Nr. 41503086730, juridiskā adrese – Rīgas iela 64, Daugavpils, LV 5401, Latvija. Piedāvājuma vienību kopsumma EUR 228.69 (divi simti divdesmit astoņi </w:t>
            </w:r>
            <w:r>
              <w:rPr>
                <w:i/>
                <w:szCs w:val="24"/>
              </w:rPr>
              <w:t xml:space="preserve">euro un 69 centi) </w:t>
            </w:r>
            <w:r>
              <w:rPr>
                <w:szCs w:val="24"/>
              </w:rPr>
              <w:t xml:space="preserve">bez PVN. Piedāvājums iesniegts elektroniski uz e-pastu: info@daugavpils.lv </w:t>
            </w:r>
            <w:r>
              <w:rPr>
                <w:bCs/>
                <w:szCs w:val="24"/>
                <w:lang w:eastAsia="en-US"/>
              </w:rPr>
              <w:t>2021.gada 20.janvārī plkst. 09:45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“</w:t>
            </w:r>
            <w:r>
              <w:rPr>
                <w:bCs/>
                <w:szCs w:val="24"/>
              </w:rPr>
              <w:t xml:space="preserve"> SPIEDOGU UN ZĪMOGU PIEGĀDE DAUGAVPILS PILSĒTAS DOMEI 2021.GADĀ</w:t>
            </w:r>
            <w:r>
              <w:rPr>
                <w:i/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  <w:p>
            <w:pPr>
              <w:pStyle w:val="BodyTextIndent2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SIA “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VS-D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15.01.2021. publicētā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SIA „Tetra-plus RD” </w:t>
            </w:r>
            <w:r>
              <w:rPr>
                <w:rFonts w:cs="Times New Roman" w:ascii="Times New Roman" w:hAnsi="Times New Roman"/>
                <w:szCs w:val="24"/>
              </w:rPr>
              <w:t>ir iesniedzis laicīgi visus 15.01.2021. publicētā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SIA „Sa-Ša studija” </w:t>
            </w:r>
            <w:r>
              <w:rPr>
                <w:rFonts w:cs="Times New Roman" w:ascii="Times New Roman" w:hAnsi="Times New Roman"/>
                <w:szCs w:val="24"/>
              </w:rPr>
              <w:t>ir iesniedzis laicīgi visus 15.01.2021. publicētā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 xml:space="preserve">Līdz ar to ir noteikts </w:t>
            </w:r>
            <w:r>
              <w:rPr>
                <w:rFonts w:cs="Times New Roman" w:ascii="Times New Roman" w:hAnsi="Times New Roman"/>
                <w:b/>
                <w:szCs w:val="24"/>
              </w:rPr>
              <w:t>piedāvājums ar viszemāko cenu</w:t>
            </w:r>
            <w:r>
              <w:rPr>
                <w:rFonts w:cs="Times New Roman" w:ascii="Times New Roman" w:hAnsi="Times New Roman"/>
                <w:szCs w:val="24"/>
              </w:rPr>
              <w:t xml:space="preserve"> - to ir iesniedzis </w:t>
            </w:r>
            <w:r>
              <w:rPr>
                <w:rFonts w:cs="Times New Roman" w:ascii="Times New Roman" w:hAnsi="Times New Roman"/>
                <w:b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Tetra-plus RD</w:t>
            </w:r>
            <w:r>
              <w:rPr>
                <w:rFonts w:cs="Times New Roman" w:ascii="Times New Roman" w:hAnsi="Times New Roman"/>
                <w:b/>
                <w:szCs w:val="24"/>
              </w:rPr>
              <w:t>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1503031643, juridiskā adrese – Kandavas iela 4-51, Daugavpils, LV 5401, Latvija.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tra-plus 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istrācijas Nr. 41503031643, juridiskā adrese – Kandavas iela 4-51, Daugavpils, LV 5401, Latvija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līgumcena (saskaņā ar 15.01.2021. publicētā ziņojuma 6.punktu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99.00 (deviņi simti deviņdesmit deviņi euro 00 cent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PVN.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</w:t>
      </w:r>
      <w:r>
        <w:rPr>
          <w:rFonts w:cs="Times New Roman" w:ascii="Times New Roman" w:hAnsi="Times New Roman"/>
          <w:b/>
          <w:szCs w:val="24"/>
        </w:rPr>
        <w:t>IVS-D</w:t>
      </w:r>
      <w:r>
        <w:rPr>
          <w:rFonts w:cs="Times New Roman" w:ascii="Times New Roman" w:hAnsi="Times New Roman"/>
          <w:szCs w:val="24"/>
        </w:rPr>
        <w:t>” 20.01.2021. piedāvājums uz 2 lapām (izdruka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„</w:t>
      </w:r>
      <w:r>
        <w:rPr>
          <w:rFonts w:cs="Times New Roman" w:ascii="Times New Roman" w:hAnsi="Times New Roman"/>
          <w:b/>
          <w:bCs/>
          <w:szCs w:val="24"/>
        </w:rPr>
        <w:t>Tetra-plus RD</w:t>
      </w:r>
      <w:r>
        <w:rPr>
          <w:rFonts w:cs="Times New Roman" w:ascii="Times New Roman" w:hAnsi="Times New Roman"/>
          <w:szCs w:val="24"/>
        </w:rPr>
        <w:t>” 20.01.2021.piedāvājums uz 3 lapām un aploksne (oriģināli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„</w:t>
      </w:r>
      <w:r>
        <w:rPr>
          <w:rFonts w:cs="Times New Roman" w:ascii="Times New Roman" w:hAnsi="Times New Roman"/>
          <w:b/>
          <w:bCs/>
          <w:szCs w:val="24"/>
        </w:rPr>
        <w:t>Sa-Ša studija</w:t>
      </w:r>
      <w:r>
        <w:rPr>
          <w:rFonts w:cs="Times New Roman" w:ascii="Times New Roman" w:hAnsi="Times New Roman"/>
          <w:szCs w:val="24"/>
        </w:rPr>
        <w:t>” 19.01.2021.piedāvājums uz 2 lapām (izdruka)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Domes Informācijas biroja ziņojums par saņemtajiem pretendentu piedāvājumiem zemsliekšņa iepirkumā </w:t>
      </w:r>
      <w:r>
        <w:rPr>
          <w:rFonts w:cs="Times New Roman" w:ascii="Times New Roman" w:hAnsi="Times New Roman"/>
          <w:bCs/>
          <w:szCs w:val="24"/>
        </w:rPr>
        <w:t>„SPIEDOGU UN ZĪMOGU PIEGĀDE DAUGAVPILS PILSĒTAS DOMEI 2021.GADĀ</w:t>
      </w:r>
      <w:r>
        <w:rPr>
          <w:rFonts w:cs="Times New Roman" w:ascii="Times New Roman" w:hAnsi="Times New Roman"/>
          <w:szCs w:val="24"/>
        </w:rPr>
        <w:t xml:space="preserve">” (oriģināls, uz vienas lapas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14.01.2021. - Informatīvs paziņojums – </w:t>
      </w:r>
      <w:r>
        <w:rPr>
          <w:rFonts w:cs="Times New Roman" w:ascii="Times New Roman" w:hAnsi="Times New Roman"/>
          <w:bCs/>
          <w:szCs w:val="24"/>
        </w:rPr>
        <w:t xml:space="preserve">„SPIEDOGU UN ZĪMOGU PIEGĀDE DAUGAVPILS PILSĒTAS DOMEI 2021.GADĀ” </w:t>
      </w:r>
      <w:r>
        <w:rPr>
          <w:rFonts w:cs="Times New Roman" w:ascii="Times New Roman" w:hAnsi="Times New Roman"/>
          <w:szCs w:val="24"/>
        </w:rPr>
        <w:t xml:space="preserve"> potenciālajiem pretendentiem, oriģināls uz 4 lapā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I.Lauska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021.gada 03.februārī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8:00Z</dcterms:created>
  <dc:creator>Dina</dc:creator>
  <dc:description/>
  <dc:language>en-US</dc:language>
  <cp:lastModifiedBy>Ilmars Salkovskis</cp:lastModifiedBy>
  <cp:lastPrinted>2021-02-03T08:16:00Z</cp:lastPrinted>
  <dcterms:modified xsi:type="dcterms:W3CDTF">2021-02-05T13:48:00Z</dcterms:modified>
  <cp:revision>2</cp:revision>
  <dc:subject/>
  <dc:title>IZSOLES</dc:title>
</cp:coreProperties>
</file>