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eglamentēto iepirkumu procedū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20.gada 09.februā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ransportlīdzekļu momentānā ātruma attēlošanas displeju apkalpošana Daugavpils pilsētā”, </w:t>
      </w:r>
      <w:r>
        <w:rPr>
          <w:rFonts w:cs="Times New Roman" w:ascii="Times New Roman" w:hAnsi="Times New Roman"/>
          <w:b/>
        </w:rPr>
        <w:t>ID Nr.DPPI KSP 2021/02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01.02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03.02.2021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08.02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</w:rPr>
              <w:t>SIA “BauForm”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 xml:space="preserve">reģ. Nr.51503067021, juridiskā adrese: Vaļņu iela 63E, Daugavpils, LV-5401,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bauform@inbox.lv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1. plkst.08: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/>
            </w:pPr>
            <w:r>
              <w:rPr>
                <w:sz w:val="22"/>
                <w:szCs w:val="22"/>
                <w:lang w:val="lv-LV"/>
              </w:rPr>
              <w:t>363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</w:rPr>
              <w:t>SIA “BauForm”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 xml:space="preserve">reģ. Nr.51503067021, juridiskā adrese: Vaļņu iela 63E, Daugavpils, LV-5401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bauform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“BauForm”, </w:t>
            </w:r>
            <w:r>
              <w:rPr>
                <w:rFonts w:cs="Times New Roman" w:ascii="Times New Roman" w:hAnsi="Times New Roman"/>
                <w:b/>
              </w:rPr>
              <w:t xml:space="preserve">reģ. Nr.51503067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iedāvātā Līgumcena – EUR </w:t>
            </w:r>
            <w:r>
              <w:rPr>
                <w:b/>
              </w:rPr>
              <w:t>3634.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dāvājuma atbilstību pārbaudīja: jurista palīgs I.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form@inbox.lv" TargetMode="External"/><Relationship Id="rId3" Type="http://schemas.openxmlformats.org/officeDocument/2006/relationships/hyperlink" Target="mailto:bauform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1:00Z</dcterms:created>
  <dc:creator>User</dc:creator>
  <dc:description/>
  <cp:keywords/>
  <dc:language>en-US</dc:language>
  <cp:lastModifiedBy>Irina Sverckauska</cp:lastModifiedBy>
  <cp:lastPrinted>2020-01-15T16:32:00Z</cp:lastPrinted>
  <dcterms:modified xsi:type="dcterms:W3CDTF">2021-02-09T07:50:00Z</dcterms:modified>
  <cp:revision>3</cp:revision>
  <dc:subject/>
  <dc:title/>
</cp:coreProperties>
</file>