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.gada 23.februā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ešstūru puķu podu izgatavošana un piegāde”, ID Nr.DPPI KSP 2021/05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PASŪTĪTĀJS</w:t>
      </w:r>
      <w:r>
        <w:rPr>
          <w:rFonts w:cs="Times New Roman" w:ascii="Times New Roman" w:hAnsi="Times New Roman"/>
          <w:color w:val="000000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IEDĀVĀJUMA IZVĒLES KRITĒRIJS:</w:t>
      </w:r>
      <w:r>
        <w:rPr>
          <w:rFonts w:cs="Times New Roman" w:ascii="Times New Roman" w:hAnsi="Times New Roman"/>
          <w:bCs/>
          <w:sz w:val="24"/>
          <w:szCs w:val="24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AICINĀJUMA IZSLUDINĀŠANAS DATUMS: 09.02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sz w:val="24"/>
          <w:szCs w:val="24"/>
        </w:rPr>
        <w:t>līdz 12.02.2021. plkst.15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ĒMUMA PIEŅEMŠANAS DATUMS:23.02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67"/>
        <w:gridCol w:w="2004"/>
        <w:gridCol w:w="1737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lukss&amp;Iļģuciem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003732362, juridiskā adrese: Dunduru iela 7C, Daugavpils, LV-5404,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buvlukss-ilg@inbox.lv</w:t>
              </w:r>
            </w:hyperlink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. plkst.14: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452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lukss&amp;Iļģuciem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003732362, juridiskā adrese: Dunduru iela 7C, Daugavpils, LV-5404,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buvlukss-ilg@inbox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biedrība ar ierobežotu atbildību “Būvlukss&amp;Iļģuciems”</w:t>
            </w:r>
            <w:r>
              <w:rPr>
                <w:rFonts w:cs="Times New Roman" w:ascii="Times New Roman" w:hAnsi="Times New Roman"/>
                <w:b/>
              </w:rPr>
              <w:t xml:space="preserve">, reģ.Nr. </w:t>
            </w:r>
            <w:r>
              <w:rPr>
                <w:rFonts w:cs="Times New Roman" w:ascii="Times New Roman" w:hAnsi="Times New Roman"/>
              </w:rPr>
              <w:t>40003732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445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lukss-ilg@inbox.lv" TargetMode="External"/><Relationship Id="rId3" Type="http://schemas.openxmlformats.org/officeDocument/2006/relationships/hyperlink" Target="mailto:buvlukss-ilg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7:00Z</dcterms:created>
  <dc:creator>User</dc:creator>
  <dc:description/>
  <cp:keywords/>
  <dc:language>en-US</dc:language>
  <cp:lastModifiedBy>Irina Sverckauska</cp:lastModifiedBy>
  <cp:lastPrinted>2019-08-21T14:16:00Z</cp:lastPrinted>
  <dcterms:modified xsi:type="dcterms:W3CDTF">2021-02-26T09:43:00Z</dcterms:modified>
  <cp:revision>3</cp:revision>
  <dc:subject/>
  <dc:title/>
</cp:coreProperties>
</file>