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SKAŅOT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 izpilddirektor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S.Šņepste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, 2021.gada 09.februā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ĪVS PAZIŅOJ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potenciālo pretendentu uzdotajiem jautājumiem saistībā a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ugavpils pilsētas domes Vispārējās nodaļ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īkoto aptauju par līguma piešķiršanas tiesībā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augavpils pilsētas domes transportlīdzekļu apdrošināšana 2021. gadā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DPD 2021 VN/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ziņojam, ka tika saņemti šādi jautājumi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“</w:t>
      </w:r>
      <w:r>
        <w:rPr>
          <w:rFonts w:cs="Times New Roman" w:ascii="Times New Roman" w:hAnsi="Times New Roman"/>
          <w:i/>
          <w:sz w:val="24"/>
          <w:szCs w:val="24"/>
        </w:rPr>
        <w:t>Atsaucoties uz izsludināto cenu aptauju, lūdzu, atsūtīt KASKO zaudējuma statistiku par pēdējiem 3 gadiem. Lūdzu, norādīt par katru gadi atsevišķi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“</w:t>
      </w:r>
      <w:r>
        <w:rPr>
          <w:rFonts w:cs="Times New Roman" w:ascii="Times New Roman" w:hAnsi="Times New Roman"/>
          <w:bCs/>
          <w:i/>
          <w:sz w:val="24"/>
          <w:szCs w:val="24"/>
        </w:rPr>
        <w:t>Lūdzam sniegt detalizētu informāciju par zaudējumu statistiku par pēdējiem 3 gadie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evērojot to, ka uzdotie jautājumi ir līdzīgi, ir iespējams sniegt vienotu atbildi uz abiem jautājumiem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alstoties uz kompetento speciālistu rīcībā esošo informāciju, sniedzam šādu skaidrojumu – “</w:t>
      </w:r>
      <w:r>
        <w:rPr>
          <w:rFonts w:cs="Times New Roman" w:ascii="Times New Roman" w:hAnsi="Times New Roman"/>
          <w:i/>
          <w:sz w:val="24"/>
          <w:szCs w:val="24"/>
        </w:rPr>
        <w:t>2018.gadā nav bijuši negadīju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019.gadā 1 gadījums automašīnai KM832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0.gadā 1 gadījums automašīnai GN3100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ziņojums sagatavots 09.02.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pārējās nodaļas vadītāja Ilga Lauska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9:00Z</dcterms:created>
  <dc:creator>Rolands Silins</dc:creator>
  <dc:description/>
  <dc:language>en-US</dc:language>
  <cp:lastModifiedBy>Ilmars Salkovskis</cp:lastModifiedBy>
  <dcterms:modified xsi:type="dcterms:W3CDTF">2021-02-09T13:09:00Z</dcterms:modified>
  <cp:revision>2</cp:revision>
  <dc:subject/>
  <dc:title/>
</cp:coreProperties>
</file>