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īstības departamenta vadītāj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Daina Krīviņ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ī, 2021. gada___. februārī</w:t>
      </w:r>
    </w:p>
    <w:p>
      <w:pPr>
        <w:pStyle w:val="Normal"/>
        <w:widowControl w:val="false"/>
        <w:tabs>
          <w:tab w:val="clear" w:pos="720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IŅOJUMS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uzaicinājumu pretendentiem piedalīties aptaujā par līguma piešķiršanas tiesībām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formatīvo plākšņu izgatavošana, piegāde un uzstādīšana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kācijas Nr. AD 2021/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outlineLvl w:val="1"/>
        <w:rPr/>
      </w:pPr>
      <w:r>
        <w:rPr/>
        <w:t xml:space="preserve">Pasūtītājs: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3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augavpils pilsētas do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Adrese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rišjāņa Valdemāra ielā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Reģistrācijas numurs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Kontaktpersona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avpils pilsētas domes Attīstības departamenta jurists Jurijs Sjanita, tālr. 654 76798, e-past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jurijs.sjanita@daugavpils.lv</w:t>
              </w:r>
            </w:hyperlink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irmdien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rdiena, Trešdiena, Ceturtdien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ktdien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08.00 līdz 12.00 un no 13.00 līdz 16.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120"/>
        <w:ind w:left="284" w:hanging="284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emsliekšņa iepirkuma nepieciešamības apzināšanās datums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21. gada 4. janvāri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120"/>
        <w:ind w:left="284" w:hanging="284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emsliekšņa iepirkuma mērķis/priekšmets: </w:t>
      </w:r>
      <w:r>
        <w:rPr>
          <w:rFonts w:cs="Times New Roman" w:ascii="Times New Roman" w:hAnsi="Times New Roman"/>
          <w:sz w:val="24"/>
          <w:szCs w:val="24"/>
        </w:rPr>
        <w:t xml:space="preserve">izgatavot, piegādāt un uzstādīt pastāvīgas informatīvas plāksnes, 26 (gab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120"/>
        <w:ind w:left="284" w:hanging="284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pirkuma priekšmets ir sadalīts šādās daļās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45"/>
        <w:gridCol w:w="1560"/>
        <w:gridCol w:w="1350"/>
        <w:gridCol w:w="1485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ļas Nr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kalpoj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zoriskais plākšņu  piegādes  un uzstādīšanas datu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udzums (gab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redzamā līgumcena (EUR bez PVN)</w:t>
            </w:r>
          </w:p>
        </w:tc>
      </w:tr>
      <w:tr>
        <w:trPr>
          <w:trHeight w:val="1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5.6.2.0/17/I/035 "Degradēto rūpniecisko teritoriju reģenerācija Daugavpils pilsētas un Ilūkstes novada teritorijās II kārta"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00</w:t>
            </w:r>
          </w:p>
        </w:tc>
      </w:tr>
      <w:tr>
        <w:trPr>
          <w:trHeight w:val="14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 8.1.2.0/17/I/026 „Daugavpils vispārējo izglītības iestāžu materiāli tehniskās bāzes un infrastruktūras sakārtošana, atbilstoši mūsdienīgām prasībām” īstenošanas ietvaro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4</w:t>
            </w:r>
          </w:p>
        </w:tc>
      </w:tr>
      <w:tr>
        <w:trPr>
          <w:trHeight w:val="14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 4.2.2.0/17/I/105 “Energoefektivitātes paaugstināšana Daugavpils pilsētas pašvaldības ēkā 18.novembra ielā 354A, Daugavpilī” īstenošanas ietvaro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4</w:t>
            </w:r>
          </w:p>
        </w:tc>
      </w:tr>
      <w:tr>
        <w:trPr>
          <w:trHeight w:val="11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 9.3.1.1/19/I/003 "Infrakstruktūras pielāgošana deinstitucionalizācijas plāna īstenošanai"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97</w:t>
            </w:r>
          </w:p>
        </w:tc>
      </w:tr>
      <w:tr>
        <w:trPr>
          <w:trHeight w:val="1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Energoefektivitātes paaugstināšana Daugavpils pilsētas pašvaldības sociālās aprūpes iestādes ēkā, Turaidas ielā 36, Daugavpilī", Nr. 4.2.2.0/18/I/005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97</w:t>
            </w:r>
          </w:p>
        </w:tc>
      </w:tr>
      <w:tr>
        <w:trPr>
          <w:trHeight w:val="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“Rīteiropas vērtības” Nr. 5.5.1.0/17/I/007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93</w:t>
            </w:r>
          </w:p>
        </w:tc>
      </w:tr>
      <w:tr>
        <w:trPr>
          <w:trHeight w:val="11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5.6.2.0/17/I/036 "Dienvidlatgales pašvaldību teritoriju pilsētvides revitalizācija ekonomiskās aktivitātes paaugstināšanai"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</w:t>
            </w:r>
          </w:p>
        </w:tc>
      </w:tr>
      <w:tr>
        <w:trPr>
          <w:trHeight w:val="15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tāvīgas informatīvas plāksnes izgatavošana, piegāde  un uzstādīšana  projekt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Pilsētvides mitrāju pārvaldība Latvijas-Lietuvas pārrobežu reģionā”, Urb-Area (“Joint Management of Urban Wetland Areas in border region Latvia-Lithuania”)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.00</w:t>
            </w:r>
          </w:p>
        </w:tc>
      </w:tr>
      <w:tr>
        <w:trPr>
          <w:trHeight w:val="5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projektam LLI-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4</w:t>
            </w:r>
          </w:p>
        </w:tc>
      </w:tr>
      <w:tr>
        <w:trPr>
          <w:trHeight w:val="14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Energoefektivitātes paaugstināšana Daugavpils pilsētas pirmsskolas izglītības iestādē PII Nr.29 - Vienības ielā 38B, Nr. 4.2.2.0/18/I/003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4</w:t>
            </w:r>
          </w:p>
        </w:tc>
      </w:tr>
      <w:tr>
        <w:trPr>
          <w:trHeight w:val="14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“Energoefektivitātes paaugstināšana Daugavpils pilsētas pirmsskolas izglītības iestādē PII Nr.12 - Muzeja ielā 10”, Nr. 4.2.2.0/18/I/006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4</w:t>
            </w:r>
          </w:p>
        </w:tc>
      </w:tr>
      <w:tr>
        <w:trPr>
          <w:trHeight w:val="11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Daudzdzīvokļu dzīvojamās mājas energoefektivitātes paaugstināšana un remonts Šaurā ielā 26, Daugavpilī", Nr.4.2.2.0/20/I/025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4</w:t>
            </w:r>
          </w:p>
        </w:tc>
      </w:tr>
      <w:tr>
        <w:trPr>
          <w:trHeight w:val="9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Daugavpils pilsētas aizsargdambja būvniecība Daugavas upes labajā krastā, Nometņu ielas rajonā, plūdu apdraudētajā teritorijā" Nr. 5.1.1.10/17/I/005 projekta ietvaros (divas plāksnes uz kājā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.22</w:t>
            </w:r>
          </w:p>
        </w:tc>
      </w:tr>
      <w:tr>
        <w:trPr>
          <w:trHeight w:val="1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Energoefektivitātes paaugstināšana Daugavpils pilsētas pašvaldības ēkā, Vienības ielā 30 Daugavpilī" Nr. 4.2.2.0/20/I/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4</w:t>
            </w:r>
          </w:p>
        </w:tc>
      </w:tr>
      <w:tr>
        <w:trPr>
          <w:trHeight w:val="11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ultūras mantojuma objekta publiskās ārtelpas attīstības un pieejamības veicināšana tūrisma pakalpojumu daudzveidošanai Daugavpils pilsēt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Nr. 5.5.1.0/18/I/002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20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58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120"/>
        <w:ind w:left="284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Līguma izpildes termiņš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atrai cenu aptaujas daļai, ar uzvarētāju tiks noslēgts atsevišķs pakalpojuma līgums, kura izpildes termiņš ir 21 (divdesmit viena) kalendāra diena no līguma spēkā stāšanas dienas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Veicamo darbu uzskaitījums (apjomi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arbu apjoms ir noteikts tehniskajā specifikācijā (1. pielikums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Paredzamā kopējā piedāvājuma summa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3 581,15 EUR bez PV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Piedāvājuma varianti nav pieļaujami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Piedāvājuma izvēles kritērijs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iedāvājums ar viszemāko cenu, kas pilnībā atbilst prasībā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Pretendents iesniedz piedāvājumu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tbilstoši piedāvājuma iesniegšanas formai (2. pielikums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asūtītājs izslēdz pretendentu no dalības procedūrā jebkurā no šādiem gadījumiem:</w:t>
      </w:r>
    </w:p>
    <w:p>
      <w:pPr>
        <w:pStyle w:val="ListParagraph"/>
        <w:widowControl w:val="false"/>
        <w:numPr>
          <w:ilvl w:val="1"/>
          <w:numId w:val="8"/>
        </w:numPr>
        <w:spacing w:before="0" w:after="120"/>
        <w:ind w:left="567" w:hanging="567"/>
        <w:contextualSpacing/>
        <w:jc w:val="both"/>
        <w:outlineLvl w:val="1"/>
        <w:rPr>
          <w:lang w:val="lv-LV"/>
        </w:rPr>
      </w:pPr>
      <w:r>
        <w:rPr>
          <w:lang w:val="lv-LV"/>
        </w:rPr>
        <w:t xml:space="preserve">kandidāts vai pretendents ir sniedzis nepatiesu informāciju vai vispār nav sniedzis pieprasīto informāciju; </w:t>
      </w:r>
    </w:p>
    <w:p>
      <w:pPr>
        <w:pStyle w:val="ListParagraph"/>
        <w:widowControl w:val="false"/>
        <w:numPr>
          <w:ilvl w:val="1"/>
          <w:numId w:val="8"/>
        </w:numPr>
        <w:spacing w:before="0" w:after="120"/>
        <w:ind w:left="567" w:hanging="567"/>
        <w:contextualSpacing/>
        <w:jc w:val="both"/>
        <w:outlineLvl w:val="1"/>
        <w:rPr/>
      </w:pPr>
      <w:r>
        <w:rPr>
          <w:lang w:val="lv-LV"/>
        </w:rPr>
        <w:t>kandidāts nav iesniedzis uzaicinājuma atbilstoši 10. punktā noteiktai formai;</w:t>
      </w:r>
    </w:p>
    <w:p>
      <w:pPr>
        <w:pStyle w:val="ListParagraph"/>
        <w:widowControl w:val="false"/>
        <w:numPr>
          <w:ilvl w:val="1"/>
          <w:numId w:val="8"/>
        </w:numPr>
        <w:spacing w:before="0" w:after="120"/>
        <w:ind w:left="567" w:hanging="567"/>
        <w:contextualSpacing/>
        <w:jc w:val="both"/>
        <w:outlineLvl w:val="1"/>
        <w:rPr>
          <w:lang w:val="lv-LV"/>
        </w:rPr>
      </w:pPr>
      <w:r>
        <w:rPr>
          <w:lang w:val="lv-LV"/>
        </w:rPr>
        <w:t>pretendenta piedāvātā kopēja līgumcena pārsniedz paredzamo līmen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Piedāvājumu var iesniegt vienā vai visās cenu aptaujas daļās. Piedāvājuma varianti nav pieļaujami. Iesniedzot piedāvājumu vairākās aptaujas daļās, pretendents apzinās savas iespējas vienlaicīgi izpildīt vairākus līgumu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Informācija par rezultātiem:</w:t>
      </w:r>
      <w:r>
        <w:rPr>
          <w:rFonts w:cs="Times New Roman" w:ascii="Times New Roman" w:hAnsi="Times New Roman"/>
          <w:sz w:val="24"/>
          <w:szCs w:val="24"/>
        </w:rPr>
        <w:t xml:space="preserve"> tiks nosūtīta pretendentiem uz e-pastu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Piedāvājums iesniedzams:</w:t>
      </w:r>
      <w:r>
        <w:rPr>
          <w:rFonts w:cs="Times New Roman" w:ascii="Times New Roman" w:hAnsi="Times New Roman"/>
          <w:sz w:val="24"/>
          <w:szCs w:val="24"/>
        </w:rPr>
        <w:t xml:space="preserve"> līdz </w:t>
      </w:r>
      <w:r>
        <w:rPr>
          <w:rFonts w:cs="Times New Roman" w:ascii="Times New Roman" w:hAnsi="Times New Roman"/>
          <w:bCs/>
          <w:sz w:val="24"/>
          <w:szCs w:val="24"/>
        </w:rPr>
        <w:t>2021. gada 12. februārim</w:t>
      </w:r>
      <w:r>
        <w:rPr>
          <w:rFonts w:cs="Times New Roman" w:ascii="Times New Roman" w:hAnsi="Times New Roman"/>
          <w:sz w:val="24"/>
          <w:szCs w:val="24"/>
        </w:rPr>
        <w:t xml:space="preserve"> plkst.12:00 Daugavpils pilsētas domes ēkā, </w:t>
      </w:r>
      <w:r>
        <w:rPr>
          <w:rFonts w:cs="Times New Roman" w:ascii="Times New Roman" w:hAnsi="Times New Roman"/>
          <w:bCs/>
          <w:sz w:val="24"/>
          <w:szCs w:val="24"/>
        </w:rPr>
        <w:t>Krišjāņa Valdemāra ielā 13</w:t>
      </w:r>
      <w:r>
        <w:rPr>
          <w:rFonts w:cs="Times New Roman" w:ascii="Times New Roman" w:hAnsi="Times New Roman"/>
          <w:sz w:val="24"/>
          <w:szCs w:val="24"/>
        </w:rPr>
        <w:t xml:space="preserve">, 2. stāvā, 202. kab., Daugavpilī, LV-5401 vai elektroniski: jurijs.sjanita@daugavpils.lv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ielikums</w:t>
      </w:r>
    </w:p>
    <w:p>
      <w:pPr>
        <w:pStyle w:val="Normaali"/>
        <w:rPr>
          <w:sz w:val="24"/>
          <w:szCs w:val="24"/>
        </w:rPr>
      </w:pPr>
      <w:r>
        <w:rPr>
          <w:sz w:val="24"/>
          <w:szCs w:val="24"/>
        </w:rPr>
        <w:t>Tehniskā specifikācij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enu aptauj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Informatīvo plākšņu izgatavošana, piegāde un uzstādīšana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, 3., 4., 5., 6., 8., 9, 10., 11., 12., 14.daļām</w:t>
      </w:r>
    </w:p>
    <w:p>
      <w:pPr>
        <w:pStyle w:val="Normaali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dentifikācijas Nr. AD 2021/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spārīgā informāci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 informatīvie un publicitātes pasākumi veicami saskaņā ar Eiropas Savienības fondu 2014 – 2020.gada plānošanas perioda publicitātes vadlīnijām Eiropas Savienības fondu finansējuma saņēmējiem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esfondi.lv/upload/00-vadlinijas/vadlinijas_2016/es_fondu_publicitates_vadlinijas_3012201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devu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idot, izgatavot un uzstādīt plāksni par projektu, saņemot no pasūtītāja pārstāvja stenda izgatavošanai nepieciešamo informāciju, izstrādāt tās maketu un saskaņot to ar pasūtītāja pārstāvi pirms stenda izgatavošanas.</w:t>
      </w:r>
    </w:p>
    <w:p>
      <w:pPr>
        <w:pStyle w:val="ListParagraph"/>
        <w:numPr>
          <w:ilvl w:val="0"/>
          <w:numId w:val="2"/>
        </w:numPr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Stendus uzstādīt pie realizētā projekta ēkas fasāde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ieciešamo informatīvo plākšņu saraksts:</w:t>
      </w:r>
    </w:p>
    <w:p>
      <w:pPr>
        <w:pStyle w:val="ListParagraph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/>
          <w:b/>
          <w:bCs/>
          <w:sz w:val="24"/>
          <w:szCs w:val="24"/>
          <w:lang w:val="lv-LV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45"/>
        <w:gridCol w:w="2127"/>
        <w:gridCol w:w="1275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ļas Nr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kalpoj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zoriskais plākšņu piegādes  un uzstādīšanas dat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udzums (gab.)</w:t>
            </w:r>
          </w:p>
        </w:tc>
      </w:tr>
      <w:tr>
        <w:trPr>
          <w:trHeight w:val="14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 8.1.2.0/17/I/026 „Daugavpils vispārējo izglītības iestāžu materiāli tehniskās bāzes un infrastruktūras sakārtošana, atbilstoši mūsdienīgām prasībām” īstenošanas ietvaro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 4.2.2.0/17/I/105 “Energoefektivitātes paaugstināšana Daugavpils pilsētas pašvaldības ēkā 18.novembra ielā 354A, Daugavpilī” īstenošanas ietvaros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 9.3.1.1/19/I/003 "Infrakstruktūras pielāgošana deinstitucionalizācijas plāna īstenošanai" ietva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Energoefektivitātes paaugstināšana Daugavpils pilsētas pašvaldības sociālās aprūpes iestādes ēkā, Turaidas ielā 36, Daugavpilī", Nr. 4.2.2.0/18/I/005 ietva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“Rīteiropas vērtības” Nr. 5.5.1.0/17/I/007 ietva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tāvīgas informatīvas plāksnes izgatavošana, piegāde  un uzstādīšana  projektā “Pilsētvides mitrāju pārvaldība Latvijas-Lietuvas pārrobežu reģionā”, Urb-Area (“Joint Management of Urban Wetland Areas in border region Latvia-Lithuania”) ietva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projektam LLI-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Energoefektivitātes paaugstināšana Daugavpils pilsētas pirmsskolas izglītības iestādē PII Nr.29 - Vienības ielā 38B, Nr. 4.2.2.0/18/I/003 ietva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14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“Energoefektivitātes paaugstināšana Daugavpils pilsētas pirmsskolas izglītības iestādē PII Nr.12 - Muzeja ielā 10”, Nr. 4.2.2.0/18/I/006 ietva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11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Daudzdzīvokļu dzīvojamās mājas energoefektivitātes paaugstināšana un remonts Šaurā ielā 26, Daugavpilī", Nr.4.2.2.0/20/I/025 ietva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>
          <w:trHeight w:val="1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Energoefektivitātes paaugstināšana Daugavpils pilsētas pašvaldības ēkā, Vienības ielā 30 Daugavpilī" Nr. 4.2.2.0/20/I/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ListParagrap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itātes pasākumu apraksts un tehniskie parametr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āvīgo informatīvo plākšņu izmērs ir 210x297 mm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ksnes materiāls – izturīgs pret apkārtējo vid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astāvīgās plāksnes obligāti izvietojamā informācija, kurai jāaizņem vismaz 25% no kopējā stenda laukuma, – vizuālo elementu ansamblis, projekta nosaukums, numurs un projekta atbalstītā pasākuma mērķis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s saistošas informācijas apjoma maksimums ieteicams līdz 20% no kopējā stenda laukuma; Informācijas atspoguļošanai ieteicams izmantot Arial fontu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uālo elementu ansamblis jānovieto informatīvā stenda apakšdaļ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āvīgais stends noformējams atbilstoši piemēriem vadlīnijās Eiropas Savienības fondu finansējuma saņēmēj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ehniskā specifikāc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enu aptaujā </w:t>
      </w:r>
      <w:r>
        <w:rPr>
          <w:rFonts w:cs="Times New Roman" w:ascii="Times New Roman" w:hAnsi="Times New Roman"/>
          <w:b/>
          <w:sz w:val="24"/>
          <w:szCs w:val="24"/>
        </w:rPr>
        <w:t>“Informatīvo plākšņu izgatavošana, piegāde un uzstādīšan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, 7., 13., 15. daļā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dentifikācijas Nr. AD 2021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pārīgā informāci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si informatīvie un publicitātes pasākumi veicami saskaņā ar </w:t>
      </w:r>
      <w:r>
        <w:rPr>
          <w:rFonts w:cs="Times New Roman" w:ascii="Times New Roman" w:hAnsi="Times New Roman"/>
          <w:bCs/>
          <w:sz w:val="24"/>
          <w:szCs w:val="24"/>
        </w:rPr>
        <w:t>Eiropas Savienības fondu 2014 – 2020.gada plānošanas perioda publicitātes vadlīnijām Eiropas Savienības fondu finansējuma saņēmējiem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sfondi.lv/upload/00-vadlinijas/vadlinijas_2016/es_fondu_publicitates_vadlinijas_3012201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devum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idot, izgatavot un uzstādīt stendus par projektu, saņemot no pasūtītāja pārstāvja stenda izgatavošanai nepieciešamo informāciju, izstrādāt tās maketu un saskaņot to ar pasūtītāja pārstāvi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dus uzstādīt objektos, iepriekš saskaņojot ar Pasūtītāju tā novietojumu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/>
        <w:t>Nepieciešamo stendu sarakts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45"/>
        <w:gridCol w:w="2127"/>
        <w:gridCol w:w="1275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ļas Nr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kalpoj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zoriskais plākšņu piegādes  un uzstādīšanas dat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udzums (gab.)</w:t>
            </w:r>
          </w:p>
        </w:tc>
      </w:tr>
      <w:tr>
        <w:trPr>
          <w:trHeight w:val="1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5.6.2.0/17/I/035 "Degradēto rūpniecisko teritoriju reģenerācija Daugavpils pilsētas un Ilūkstes novada teritorijās II kārta" ietva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5.6.2.0/17/I/036 "Dienvidlatgales pašvaldību teritoriju pilsētvides revitalizācija ekonomiskās aktivitātes paaugstināšanai" ietva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Daugavpils pilsētas aizsargdambja būvniecība Daugavas upes labajā krastā, Nometņu ielas rajonā, plūdu apdraudētajā teritorijā" Nr. 5.1.1.10/17/I/005 projekta ietvaros (divas plāksnes uz kājā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daļ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ultūras mantojuma objekta publiskās ārtelpas attīstības un pieejamības veicināšana tūrisma pakalpojumu daudzveidošanai Daugavpils pilsēt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Nr. 5.5.1.0/18/I/002 ietva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itātes pasākumu apraksts un tehniskie parametr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stāvīgā informatīvā stenda izmērs ir 800x1200 mm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āksnes materiāls – cinkotais skārd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ends jāuzstāda uz tērauda cinkotām kājām 2gab. d60m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=2.0m no zemes līdz stenda apakšējai mala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enda kājas iebetonēt C12/15 klases betonā.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 pastāvīgās stenda obligāti izvietojamā informācija, kurai jāaizņem vismaz 25% no kopējā stenda laukuma, – vizuālo elementu ansamblis, projekta nosaukums un projekta atbalstītā pasākuma mērķis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tas saistošas informācijas apjoma maksimums ieteicams līdz 20% no kopējā stenda laukuma; Informācijas atspoguļošanai ieteicams izmantot Arial fontu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n vertikālā, gan horizontālā stenda orientācijā vizuālo elementu ansamblis jānovieto informatīvā stenda apakšdaļ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stāvīgais stends noformējams atbilstoši piemēriem vadlīnijās Eiropas Savienības fondu finansējuma saņēmēji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2. pielikum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FINANŠU PIEDĀVĀJUM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tendents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retendenta nosaukum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reģ. Nr. 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reģistrācijas numurs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), 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adrese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), tā 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personas, kas paraksta, pilnvarojums, amats, vārds, uzvārds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rsonā, iesniedz savu Tehnisko un finanšu piedāvājumu: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ar-SA"/>
        </w:rPr>
        <w:t>Pretendenta finanšu piedāvājums atbilstoši Pasūtītāja Tehniskajai specifikācijai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360" w:hanging="0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Lucida Sans Unicode" w:cs="Times New Roman"/>
          <w:b/>
          <w:bCs/>
          <w:sz w:val="24"/>
          <w:szCs w:val="24"/>
          <w:u w:val="single"/>
          <w:lang w:val="lv-LV" w:eastAsia="lv-LV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20"/>
        <w:gridCol w:w="1700"/>
        <w:gridCol w:w="1986"/>
      </w:tblGrid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ļas Nr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kalpoj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udzums (gab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dāvāta cena par informatīvajiem plāksnēm EUR, bez PVN</w:t>
            </w:r>
          </w:p>
        </w:tc>
      </w:tr>
      <w:tr>
        <w:trPr>
          <w:trHeight w:val="12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5.6.2.0/17/I/035 "Degradēto rūpniecisko teritoriju reģenerācija Daugavpils pilsētas un Ilūkstes novada teritorijās II kārta" ietva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 8.1.2.0/17/I/026 „Daugavpils vispārējo izglītības iestāžu materiāli tehniskās bāzes un infrastruktūras sakārtošana, atbilstoši mūsdienīgām prasībām” īstenošanas ietvaros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 4.2.2.0/17/I/105 “Energoefektivitātes paaugstināšana Daugavpils pilsētas pašvaldības ēkā 18.novembra ielā 354A, Daugavpilī” īstenošanas ietvaros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 9.3.1.1/19/I/003 "Infrakstruktūras pielāgošana deinstitucionalizācijas plāna īstenošanai" ietva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Energoefektivitātes paaugstināšana Daugavpils pilsētas pašvaldības sociālās aprūpes iestādes ēkā, Turaidas ielā 36, Daugavpilī", Nr. 4.2.2.0/18/I/005 ietva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“Rīteiropas vērtības” Nr. 5.5.1.0/17/I/007 ietva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Nr.5.6.2.0/17/I/036 "Dienvidlatgales pašvaldību teritoriju pilsētvides revitalizācija ekonomiskās aktivitātes paaugstināšanai" ietva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tāvīgas informatīvas plāksnes izgatavošana, piegāde  un uzstādīšana  projekt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“Pilsētvides mitrāju pārvaldība Latvijas-Lietuvas pārrobežu reģionā”, Urb-Area (“Joint Management of Urban Wetland Areas in border region Latvia-Lithuania”) ietva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projektam LLI-3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Energoefektivitātes paaugstināšana Daugavpils pilsētas pirmsskolas izglītības iestādē PII Nr.29 - Vienības ielā 38B, Nr. 4.2.2.0/18/I/003 ietva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“Energoefektivitātes paaugstināšana Daugavpils pilsētas pirmsskolas izglītības iestādē PII Nr.12 - Muzeja ielā 10”, Nr. 4.2.2.0/18/I/006 ietva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Daudzdzīvokļu dzīvojamās mājas energoefektivitātes paaugstināšana un remonts Šaurā ielā 26, Daugavpilī", Nr.4.2.2.0/20/I/025 ietva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Daugavpils pilsētas aizsargdambja būvniecība Daugavas upes labajā krastā, Nometņu ielas rajonā, plūdu apdraudētajā teritorijā" Nr. 5.1.1.10/17/I/005 projekta ietvaros (divas plāksnes uz kājā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Energoefektivitātes paaugstināšana Daugavpils pilsētas pašvaldības ēkā, Vienības ielā 30 Daugavpilī" Nr. 4.2.2.0/20/I/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 daļ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as informatīvas plāksnes izgatavošana, piegāde  un uzstādīšana ERAF projektā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ultūras mantojuma objekta publiskās ārtelpas attīstības un pieejamības veicināšana tūrisma pakalpojumu daudzveidošanai Daugavpils pilsēt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Nr. 5.5.1.0/18/I/002 ietvar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ā bez PVN, EUR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____% ,EUR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summa kopā ar PVN, EUR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890" w:leader="none"/>
        </w:tabs>
        <w:ind w:left="360" w:hanging="0"/>
        <w:outlineLvl w:val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Piedāvātā cena vārdiem: 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  <w:t>(ierakstīt piedāvājuma cenu EUR bez pievienotās vērtības nodokļa (PVN)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pliecinām, ka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pējam nodrošināt pasūtījuma izpildi un mums ir pieredze līdzīgu pakalpojumu sniegšanā,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av tādu apstākļu, kuri liegtu mums piedalīties cenu aptaujā un pildīt tehniskās specifikācijās norādītās prasības.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  <w:t>Pretendenta vai tā pilnvarotās personas vārds, uzvā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ĀCIJA PAR PRETENDEN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retendenta nosaukum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Reģistrēts _________________________ (kur, kad, reģistrācijas N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dokļu maksātāja reģistrācijas Nr. ______________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Bankas rekvizī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E-pasta adrese:</w:t>
        <w:tab/>
        <w:tab/>
        <w:tab/>
        <w:tab/>
        <w:t>Tīmekļa vietnes adre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v-LV"/>
        </w:rPr>
        <w:t>Datums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v-LV"/>
        </w:rPr>
        <w:t>______________________/                          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lv-LV"/>
        </w:rPr>
        <w:t>Pretendenta vai tā pilnvarotās personas paraksts, tā atšifrējums, zīmogs (ja ir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sz w:val="22"/>
        <w:b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9"/>
    <w:lvlOverride w:ilvl="0"/>
    <w:lvlOverride w:ilvl="1">
      <w:startOverride w:val="1"/>
    </w:lvlOverride>
  </w:num>
  <w:num w:numId="1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rmaali">
    <w:name w:val="Normaali"/>
    <w:qFormat/>
    <w:pPr>
      <w:widowControl/>
      <w:bidi w:val="0"/>
      <w:spacing w:before="120" w:after="120"/>
      <w:ind w:firstLine="357"/>
      <w:jc w:val="center"/>
    </w:pPr>
    <w:rPr>
      <w:rFonts w:ascii="Times New Roman" w:hAnsi="Times New Roman" w:eastAsia="Times New Roman" w:cs="Times New Roman"/>
      <w:b/>
      <w:bCs/>
      <w:iCs/>
      <w:color w:val="auto"/>
      <w:sz w:val="23"/>
      <w:szCs w:val="23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js.sjanita@daugavpils.lv" TargetMode="External"/><Relationship Id="rId3" Type="http://schemas.openxmlformats.org/officeDocument/2006/relationships/hyperlink" Target="https://www.esfondi.lv/upload/00-vadlinijas/vadlinijas_2016/es_fondu_publicitates_vadlinijas_30122016.pdf" TargetMode="External"/><Relationship Id="rId4" Type="http://schemas.openxmlformats.org/officeDocument/2006/relationships/hyperlink" Target="http://esfondi.lv/upload/00-vadlinijas/vadlinijas_2016/es_fondu_publicitates_vadlinijas_3012201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2:00Z</dcterms:created>
  <dc:creator>Jurijs  Sjanita</dc:creator>
  <dc:description/>
  <dc:language>en-US</dc:language>
  <cp:lastModifiedBy>Jurijs Sjanita</cp:lastModifiedBy>
  <cp:lastPrinted>2021-02-03T14:53:00Z</cp:lastPrinted>
  <dcterms:modified xsi:type="dcterms:W3CDTF">2021-02-03T13:02:00Z</dcterms:modified>
  <cp:revision>3</cp:revision>
  <dc:subject/>
  <dc:title/>
</cp:coreProperties>
</file>