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orta ieroču munīcijas un mērķu iegāde DISV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žu šaušanas un biatlona nodaļā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mācību-treniņu procesa nodrošināšanai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2021.gada 10.februā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819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02.2021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orta ieroču munīcijas un mērķu iegāde DISV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žu šaušanas un biatlona nodaļā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mācību-treniņu procesa nodrošināšan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9.februār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EROČI 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9002000859,  kopēja summa 8156,0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EROČI 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EROČI 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9002000859, Rīgas ielā 15, Talsi, LV-3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8156,00 (astoņi tūkstoši viens simts piecdesmit seši eiro 00 centi) bez PV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2-10T09:20:00Z</cp:lastPrinted>
  <dcterms:modified xsi:type="dcterms:W3CDTF">2021-02-10T07:21:00Z</dcterms:modified>
  <cp:revision>182</cp:revision>
  <dc:subject/>
  <dc:title/>
</cp:coreProperties>
</file>