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APSTIPR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ĀTS</w:t>
      </w:r>
    </w:p>
    <w:p>
      <w:pPr>
        <w:pStyle w:val="Normal"/>
        <w:spacing w:lineRule="auto" w:line="240" w:before="0" w:after="0"/>
        <w:ind w:right="7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gales zoodārza vadītājs</w:t>
      </w:r>
    </w:p>
    <w:p>
      <w:pPr>
        <w:pStyle w:val="Normal"/>
        <w:spacing w:lineRule="auto" w:line="240" w:before="0" w:after="0"/>
        <w:ind w:right="7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M. Pupiņ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  <w:tab/>
        <w:tab/>
        <w:tab/>
        <w:tab/>
        <w:tab/>
        <w:t>Daugavpilī, 2021.gada 23.februār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lv-LV"/>
        </w:rPr>
        <w:t>CENU APTAUJ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Identifikācijas Nr. LZ2021/</w:t>
      </w:r>
      <w:bookmarkStart w:id="0" w:name="_Hlk5186577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Saimniecības preču piegāde Latgales zoodārzam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īgu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šķiršanas tiesībā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Pasūtītājs:</w:t>
        <w:b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asūtītāja nosauku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ugavpils pilsētas pašvaldības iestāde “Latgales zoodārzs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dre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enības iela 27, Daugavpils, LV-54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Reģistrācijas 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v-LV"/>
              </w:rPr>
              <w:t>900007058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Kontaktpersona, tās tālr. un e-pas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ivars Rimicāns, mob. 28389563, e-pasts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lv-LV"/>
                </w:rPr>
                <w:t>latgaleszoodarzs@daugavpils.l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;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lv-LV"/>
                </w:rPr>
                <w:t>tycoon4@inbox.l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Iepirkuma priekšmets: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Saimniecības preču piegāde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gales zoodārza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Paredzamā līgumcena: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tkarīga no iesniegtā piedāvājum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Samaksas kārtība:</w:t>
      </w:r>
    </w:p>
    <w:p>
      <w:pPr>
        <w:pStyle w:val="Normal"/>
        <w:spacing w:lineRule="auto" w:line="240" w:before="0" w:after="120"/>
        <w:ind w:right="42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amaksa tiks veikta pārskaitījuma veidā uz norādīto bankas kontu pēc pretendenta sastādītās preču pavadzīmes – rēķina saņemšanas saskaņā ar līguma nosacījumiem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Iepirkuma nosacījum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etendents iesniedz piedāvājumu saskaņā ar nepieciešamo preču aprakstu, kas ir noteikts cenu aptaujas Tehniskajā specifikācijā (1.pielikums), kā arī pieteikuma formu (2.pieliku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etendents piedāvā vienu vai vairākus variantus, katrai uzskaitītajai pozīcijai, atkarībā no pretendenta iespējā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eces tiks iepirktas pa daļām, veicot preces iepriekšēju pasūtījumu sazinoties ar piegādātāju, līgumā noteiktajā kārtīb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sūtītājam nav pienākums nopirkt visas tehniskajās specifikācijās noteiktās prec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īgumcena tiks noteikta līguma noslēgšanas laikā atkarībā no izvēlēto preču vienību daudzu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eces būs jāpiegādā ne vēlāk kā 2 nedēļu laikā no pasūtījuma apstiprināšanas diena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s izmaksas tiek iekļautas preču cenā (bezmaksas piegāde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Līguma termiņš: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 (divpadsmit) mēneši no līguma parakstīšanas brīž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Līguma izpildes vieta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atvijas Republikas administratīvā teritorij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 Nosacījumi dalībai iepirkuma procedūrā: 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8.1. Pretendents ir reģistrēts komercreģistrā Latvijā vai līdzvērtīgā reģistrā ārvalstīs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8.2. Pretendentam nav pasludināts maksātnespējas process vai uzsākta likvidācija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.3. Iepirkuma procedūrā piedalās ar attiecīgo nozari saistītie pretendenti (atklāts konkurss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Pretendentu iesniedzamie dokumenti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9.1. Pretendenta pieteikums dalībai aptaujā 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.pielikums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Finanšu - tehniskais piedāvājums 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3.pielikums</w:t>
      </w:r>
      <w:r>
        <w:rPr>
          <w:rFonts w:eastAsia="Times New Roman" w:cs="Times New Roman" w:ascii="Times New Roman" w:hAnsi="Times New Roman"/>
          <w:sz w:val="24"/>
          <w:szCs w:val="24"/>
        </w:rPr>
        <w:t>): Pretendents iesniedz piedāvājumu atbilstoši Pasūtītāja tehniskajā specifikācijā 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.pielikums</w:t>
      </w:r>
      <w:r>
        <w:rPr>
          <w:rFonts w:eastAsia="Times New Roman" w:cs="Times New Roman" w:ascii="Times New Roman" w:hAnsi="Times New Roman"/>
          <w:sz w:val="24"/>
          <w:szCs w:val="24"/>
        </w:rPr>
        <w:t>) norādītajām precēm un to prasībām, atbilstoši precēm, kuras pretendents spēj nodrošināt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-19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ā jāietver visi nodokļi, nodevas un maksājumi un visas saprātīgi paredzamās ar pasūtījuma piegādi saistītās izmaksas, neskaitot pievienotās vērtības nodokl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Piedāvājuma izvēles kritērijs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imnieciski visizdevīgākais piedāvājums ar zemāko ce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Piedāvājuma iesniegšanas termiņš un veidi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iedāvājumi tiks pieņemti līdz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021.gada</w:t>
      </w:r>
      <w:bookmarkStart w:id="1" w:name="_Hlk509570187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9.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marta, plkst.17:00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iedāvājumi var tikt iesniegti kādā no zemāk minētajiem veidiem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personīgi pēc adreses Vienības iela 27, Daugavpils, LV-5401;</w:t>
        <w:br/>
        <w:t>- pa pastu pēc adreses Vienības iela 27, Daugavpils, LV-5401;</w:t>
        <w:br/>
        <w:t>- elektroniski parakstītu eDokumenta *eDoc formātā;</w:t>
        <w:br/>
        <w:t>- skenētu, ar parakstiem PDF *pdf formātā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iedāvājumu sūtot elektroniski izmantot norādīto kontaktpersonas e-pastu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latgaleszoodarzs@daugavpils.lv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ai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tycoon4@inbox.lv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Aptaujas rezultāti tiks paziņo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1. 3 (trīs) darba dienu laikā pēc piedāvājumu iesniegšanas termiņa beigā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2. Paziņojums par rezultātiem tiks nosūtīts elektroniski uz pretendenta norādīto e-pasta adre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LIKUMĀ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u aptaujas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aimniecības preču piegāde Latgales zoodārz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  <w:br/>
        <w:t xml:space="preserve">TEHNISKĀ SPECIFIKĀCIJA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TEIKUMS DALĪBAI CENU APTAUJĀ </w:t>
        <w:br/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aimniecības preču piegāde Latgales zoodārzam</w:t>
      </w:r>
      <w:r>
        <w:rPr>
          <w:rFonts w:eastAsia="Times New Roman" w:cs="Times New Roman" w:ascii="Times New Roman" w:hAnsi="Times New Roman"/>
          <w:sz w:val="24"/>
          <w:szCs w:val="24"/>
        </w:rPr>
        <w:t>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30684762"/>
      <w:r>
        <w:rPr>
          <w:rFonts w:eastAsia="Times New Roman" w:cs="Times New Roman" w:ascii="Times New Roman" w:hAnsi="Times New Roman"/>
          <w:sz w:val="24"/>
          <w:szCs w:val="24"/>
        </w:rPr>
        <w:t>Cenu aptaujas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aimniecības preču piegāde Latgales zoodārzam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br/>
        <w:t>FINANŠU - TEHNISKĀ PIEDĀVĀJUMA PARAUGS.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pielikums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Cenu aptaujas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„Saimniecības preču piegāde Latgales zoodārzam” </w:t>
        <w:br/>
        <w:t>Identifikācijas Nr. LZ2021/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EHNISKĀ SPECIFIKĀCIJ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74"/>
        <w:gridCol w:w="950"/>
        <w:gridCol w:w="1646"/>
      </w:tblGrid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ces apraksts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ienīb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epieciešamais daudzums</w:t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pīra preces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ainīgs, pēc vajadzība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aletes papīrs, 2 slāņi, ar perforāciju, garums 150 m, platums 110mm +/- 5 mm, diametrs 180 -190 mm, pārstrādāts balināts papī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ulli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aletes papīrs, 3 slāņi, ar perforāciju, garums 35 - 40 m, platums 100 mm +/- 5 mm, pārstrādāts balināts papī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ulli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apīra galda salvetes, 20 salvetes iepakojumā, 3 slāņi, izmērs 33-40 x 33-4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epak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Universālās saimniecības mitrās salvetes, vismaz 80gab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epak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apīra dvieļi ruļļos virsmu slaucīšanai, 2-slāņu, ar perforāciju, garums  vismaz 200 m, platums 23 – 26 cm, ruļļa diametrs 25-30 cm, lokšņu skaits vismaz 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ulli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apīra dvieļi ruļļos virsmu slaucīšanai, 2-slāņu, ar perforāciju, nebalināts, garums  vismaz 50 m, platums 23 – 25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ulli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apīra dvielis loksnēs, 2 slāņi, Z locījuma veids (savstarpēji savienotas), lokšņu skaits vienā iepakojumā min. 160 gab., balināts, 22-25 x 23-25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epak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dzīves ķīmija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rauku mazgāšanas līdzeklis, koncentrāts, pH 5,5 – 8, līdz 1000 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iklu un spoguļu tīrīšanas līdzeklis, uz etilspirta /izopropilspirta bāzes, vismaz 500 ml, ar izsmidzinātāj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rīdu mazgāšanas un kopšanas līdzeklis, pH 8-14, vismaz 100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līžu grīdu mazgāšanas līdzeklis, vismaz 100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brazīva saimniecības pasta, vismaz 350 g, bez aromā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anitāro mezglu tīrīšanas līdzeklis uz citronskābes bāzes, koncentrāts, vismaz 1000 ml, bez aromā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anitāro mezglu tīrīšanas līdzeklis, želeja, 350- 500 ml, ar aromā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anitāro mezglu tīrīšanas līdzeklis uz citronskābes bāzes, koncentrāts, vismaz 500 ml, bez aromā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Kanalizācijas cauruļu tīrīšanas līdzeklis, šķidrums, vismaz 1000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aletes bloks vismaz 55g, ar aromā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isa atsvaidzinātājs, aerosols, 300 ml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aisa atsvaidzinātājs, aerosols, 400 ml,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eļas pulveris bez smaržvielām, labi iztīra traipus arī zemā t° C, vismaz 5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abal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2.1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alinātājs veļas mazgāšanai un dezinficēšanai, šķidrs, satur hloru, vismaz 100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abals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pielikums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55"/>
        <w:gridCol w:w="950"/>
        <w:gridCol w:w="166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bookmarkStart w:id="3" w:name="_Hlk32939560"/>
            <w:bookmarkEnd w:id="3"/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ces apraksts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nīb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pieciešamais daudzums</w:t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Veļas mīkstinātājs, koncentrāts, ar aromātu, </w:t>
              <w:br/>
              <w:t>vismaz 100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abals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cs="Times New Roman" w:ascii="Times New Roman" w:hAnsi="Times New Roman"/>
              </w:rPr>
              <w:t>Mainīgs, pēc vajadzības</w:t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iocīds roku dezinfekcijai, ar dozatoru, vismaz 50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abal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iocīds ātrai virsmu dezinfekcijai, ar dozatoru izsmidzināšanai, vismaz 50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abal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Vazelīns, higiēniskais, vismaz 200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abal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Roku krēms, vismaz 250 g ar dozatoru, barojošs ekstrakt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abal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Šķidrās ziepes ar aromātu roku mazgāšanai, 500-700 ml, pudele ar dozato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abal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Šķidrās ziepes ar aromātu roku mazgāšanai, 5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gabal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aletes ziepes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ar aromātu, vismaz 75 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aimniecības ziepes bez aromāta, vismaz 200 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ilnmēslojums dārzeņiem un puķēm, vismaz 500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īdzeklis pret prusakiem, želeja, vismaz 5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epak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ušpapīrs, iepakojumā vismaz 4 rullīš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epak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epakojum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tkritumu maisi ruļļos, biezums vismaz 12 mkr, HDPE, līdz 20gab. iepakojumā, 25 l, mel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ulli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tkritumu maisi ruļļos, biezums vismaz 30 mkr, LDPE, līdz 25gab. iepakojumā, 30 l, mel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ulli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tkritumu maisi ruļļos, biezums vismaz 30 mkr, LDPE, līdz 25gab. iepakojumā, 35 l, mel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ulli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tkritumu maisi ruļļos, biezums vismaz 30 mkr, LDPE, līdz 25gab. iepakojumā, 50 l, mel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ulli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tkritumu maisi ruļļos, biezums vismaz 30 mkr, LDPE, līdz 10gab. iepakojumā, 60 l, mel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ulli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tkritumu maisi ruļļos, biezums vismaz 80 mkr, LDPE, līdz 10gab. iepakojumā, 100 l, mel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ulli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tkritumu maisi ruļļos, biezums vismaz 80 mkr, LDPE, līdz 10gab. Iepakojumā, 200 l, mel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ulli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olietilēna maisiņi 14x8x35cm (1000ga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epak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imniecības instrumenti (aprīkojums un sastāvdaļas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itrumu uzsūcošas drāniņas (sūkļi), iepakojumā 12 gab.,</w:t>
              <w:br/>
              <w:t>18-25 x 15-2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epak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tekļus absorbējošas drāniņas, iepakojumā 5 gab.,</w:t>
              <w:br/>
              <w:t>36-40 x 36-4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epak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ikrošķiedras lupata logiem 38x38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rauku mazgāšanas sūkļi, ar vienu abrazīvu pusi, iepakojumā 10 gab., 5-6 x 7-8 x 2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epak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Katlu beržamais metāla sūklis, metāla drāts, Ø 1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irste virsmu tīrīšanai, universāla, ar rokturi poliestera sari, plastmasas korpuss, garums 15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irste radiatoru tīrīšanai, garums: 60cm, diametrs: 4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pielikums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87"/>
        <w:gridCol w:w="1273"/>
        <w:gridCol w:w="17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Nr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Preces apraksts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Vienī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Nepieciešamais daudzums</w:t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irste logu tīrīšanai ar gumiju un porolonu, Izmērs: 22x32.5 c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īgs, pēc vajadzības</w:t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ogu stiklu tīrāmā sliede ar gumiju un rokturi komplektā ar maināmām gumijas logu sliedēm (var piestiprināt pie kāta) komplektā- viens turētājs + 4 gumijas logu sliedes, 35 c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komplekt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ogu sūkļa turētājs, 25 cm, T veida, komplektā ar logu sūkli -mopu (stiprināms pie kāta), turētājs + 4 sūkļ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komplekt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ops ar kabatām vidū, slapjai mazgāšanai, kokvilnas, 40cm, platums 12 – 14 c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opa turētājs 40cm metālisk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rīdas slota ar kātu, platums 30 cm, saru garums vismaz 8 cm; kāta garums vismaz 140 cm, plastmasas pamat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Kāts slotām alumīnija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ø 22 mm, garums: 140c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iekšķere ar gumijas maliņu komplektā ar slotiņu, iekštelpām, 30 cm, polimeksa šķiedra vai ekvivalen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komplekt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tekļu slotiņa ar teleskopisko kātu (110 c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imdi, pirkstaiņi, izturīgi pret ķimikāliju iedarbību, nodrošina aizsardzību pret mehānisku iedarbību, 8 izm., nitri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āri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imdi, pirkstaiņi, medicīniskie, plāni, L izmērs, nitrila, iepakojumā 100 gab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epak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tas prece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rote dvielis 50x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rote dvielis 70x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abal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 Pretendents var piedāvāt dažādas vienas vienības variācijas izvēles iespējām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pielikums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IETEIKUMS DALĪBAI CENU APTAUJ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aimniecības preču piegāde Latgales zoodārzam”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kācijas Nr. LZ2021/4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3"/>
        <w:gridCol w:w="4772"/>
      </w:tblGrid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tendenta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enotais reģistrācijas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ridiskā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sta adres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ja atšķira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tendenta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taktpersonas vārds, uzvār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taktpersonas tālruņ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taktpersonas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nkas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nkas ko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nkas kont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īguma parakstītājs: (vārds, uzvārds, amat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ī pieteikuma iesniegšanu Pretendent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sakās piedalīties cenu aptaujā „Saimniecības preču piegāde Latgales zoodārzam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bookmarkStart w:id="4" w:name="_Hlk21691343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a, ka pakalpojumi tiks sniegti atbilstoši tehniskajā specifikācijā noteiktajam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pliecina, ka </w:t>
      </w:r>
      <w:r>
        <w:rPr>
          <w:rFonts w:eastAsia="Times New Roman" w:cs="Times New Roman" w:ascii="Times New Roman" w:hAnsi="Times New Roman"/>
          <w:sz w:val="24"/>
          <w:szCs w:val="24"/>
        </w:rPr>
        <w:t>aptaujas nosacījumi ir skaidri un saprotami, un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ņemas tos ievēr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5" w:name="_Hlk21693668"/>
      <w:bookmarkEnd w:id="5"/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zņēmuma vadītāja vai tā pilnvarotās personas  paraksts, tā atšifrēju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.gada ___.____________.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6" w:name="_Hlk21693668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pielik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enu aptaujas </w:t>
        <w:br/>
        <w:t>„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aimniecības preču piegāde Latgales zoodārz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dentifikācijas Nr. LZ2021/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FINANŠU - TEHNISKAIS PIEDĀVĀJUMS</w:t>
        <w:br/>
      </w:r>
      <w:r>
        <w:rPr>
          <w:rFonts w:eastAsia="Times New Roman" w:cs="Times New Roman" w:ascii="Times New Roman" w:hAnsi="Times New Roman"/>
          <w:sz w:val="23"/>
          <w:szCs w:val="23"/>
        </w:rPr>
        <w:t>(PARAUG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edāvājam Jums pēc Jūsu pieprasījuma atsavināt un piegādāt bez maksas šādas Tehniskajā specifikācij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537972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612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am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Daugavpils pilsētas pašvaldības iestādei “Latgales zoodārzs”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Vienības ielā 27, Daugavpilī, LV-5401, Latvi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etendents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drese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taktpersona, tās tālrunis un e-pasts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atums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9.8pt;mso-wrap-distance-left:9pt;mso-wrap-distance-right:9pt;mso-wrap-distance-top:0pt;mso-wrap-distance-bottom:0pt;margin-top:-3.3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612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am: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Daugavpils pilsētas pašvaldības iestādei “Latgales zoodārzs”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Vienības ielā 27, Daugavpilī, LV-5401, Latvij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etendents: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drese: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taktpersona, tās tālrunis un e-pasts: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atums: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/>
        <w:t>“</w:t>
      </w:r>
      <w:bookmarkStart w:id="7" w:name="_Hlk64899560"/>
      <w:r>
        <w:rPr>
          <w:rFonts w:eastAsia="Times New Roman" w:cs="Times New Roman" w:ascii="Times New Roman" w:hAnsi="Times New Roman"/>
          <w:bCs/>
        </w:rPr>
        <w:t>Saimniecības preču piegāde Latgales zoodārzam</w:t>
      </w:r>
      <w:bookmarkEnd w:id="7"/>
      <w:r>
        <w:rPr>
          <w:rFonts w:eastAsia="Times New Roman" w:cs="Times New Roman" w:ascii="Times New Roman" w:hAnsi="Times New Roman"/>
          <w:bCs/>
        </w:rPr>
        <w:t>”</w:t>
      </w:r>
      <w:r>
        <w:rPr>
          <w:rFonts w:eastAsia="Times New Roman" w:cs="Times New Roman" w:ascii="Times New Roman" w:hAnsi="Times New Roman"/>
        </w:rPr>
        <w:t xml:space="preserve"> norādītās preces un to variācijas par šādu cen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83"/>
        <w:gridCol w:w="3670"/>
        <w:gridCol w:w="1304"/>
        <w:gridCol w:w="16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iedāvātās preces nosaukums (zīmols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Mērvienīb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ena par vienu vienību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bez PV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opā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bez PV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opā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ar PV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r šī pieteikuma iesniegšanu Pretendent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sakās piedalīties cenu aptaujā „</w:t>
      </w:r>
      <w:r>
        <w:rPr>
          <w:rFonts w:eastAsia="Times New Roman" w:cs="Times New Roman" w:ascii="Times New Roman" w:hAnsi="Times New Roman"/>
          <w:bCs/>
        </w:rPr>
        <w:t>Saimniecības preču piegāde Latgales zoodārzam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”,</w:t>
      </w:r>
      <w:r>
        <w:rPr>
          <w:rFonts w:eastAsia="Times New Roman" w:cs="Times New Roman" w:ascii="Times New Roman" w:hAnsi="Times New Roman"/>
          <w:lang w:eastAsia="ru-RU"/>
        </w:rPr>
        <w:t xml:space="preserve"> Identifikācijas Nr. LZ2021/4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a, ka preces tiks piegādātas atbilstoši tehniskajā piedāvājumā norādītajam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pliecina, k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ptaujas nosacījumi ir skaidri un saprotami, un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pņemas tos ievēr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zņēmuma vadītāja vai tā pilnvarotās personas  paraksts, tā atšifrēju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.gada ___.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rFonts w:cs="Calibri"/>
      </w:rPr>
      <w:t xml:space="preserve"> </w:t>
    </w:r>
    <w:r>
      <w:rPr/>
      <w:t xml:space="preserve">no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galeszoodarzs@daugavpils.lv" TargetMode="External"/><Relationship Id="rId3" Type="http://schemas.openxmlformats.org/officeDocument/2006/relationships/hyperlink" Target="mailto:tycoon4@inbox.lv" TargetMode="External"/><Relationship Id="rId4" Type="http://schemas.openxmlformats.org/officeDocument/2006/relationships/hyperlink" Target="mailto:latgaleszoodarzs@daugavpils.lv" TargetMode="External"/><Relationship Id="rId5" Type="http://schemas.openxmlformats.org/officeDocument/2006/relationships/hyperlink" Target="mailto:tycoon4@inbox.l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7:00Z</dcterms:created>
  <dc:creator>Latgales Zoodarzs</dc:creator>
  <dc:description/>
  <cp:keywords/>
  <dc:language>en-US</dc:language>
  <cp:lastModifiedBy>Latgales Zoodarzs</cp:lastModifiedBy>
  <dcterms:modified xsi:type="dcterms:W3CDTF">2021-02-23T12:04:00Z</dcterms:modified>
  <cp:revision>9</cp:revision>
  <dc:subject/>
  <dc:title/>
</cp:coreProperties>
</file>