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ARBA UZDEVUMS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TEHNISKĀ SPECIFIKĀCIJA</w:t>
      </w:r>
    </w:p>
    <w:p>
      <w:pPr>
        <w:pStyle w:val="Normal"/>
        <w:ind w:left="3402" w:hanging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jekta nosaukums un adreses: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Daugavpils Stropu  pamatskola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attīstības centr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avas iela 1, Daugavpils;</w:t>
      </w:r>
    </w:p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sūtītājs: </w:t>
      </w:r>
      <w:bookmarkStart w:id="2" w:name="OLE_LINK4"/>
      <w:bookmarkStart w:id="3" w:name="OLE_LINK3"/>
      <w:r>
        <w:rPr>
          <w:rFonts w:cs="Times New Roman" w:ascii="Times New Roman" w:hAnsi="Times New Roman"/>
          <w:bCs/>
          <w:sz w:val="24"/>
          <w:szCs w:val="24"/>
        </w:rPr>
        <w:t>Daugavpils pilsētas Izglītības pārvalde</w:t>
      </w:r>
      <w:bookmarkEnd w:id="2"/>
      <w:bookmarkEnd w:id="3"/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u aprakst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kartu saraksts, kura tiek iekļauta tehniskajā apkopē un remonts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5"/>
        <w:gridCol w:w="1489"/>
        <w:gridCol w:w="2671"/>
      </w:tblGrid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p.k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karta nosauku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Mērvien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b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ksa par iekartas apkolpošanu menesī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1" name="Custom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stom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55320</wp:posOffset>
                  </wp:positionV>
                  <wp:extent cx="121920" cy="57912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62" r="-29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dētava ar augš. Ielādi EL-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us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ldēšanas kamera ar monobloki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ļas smalcin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ārzeņu  smalcināšanas 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ārtikas vārīšanas elektr. Katl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līts (6 sild. Element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pšanas 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an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uk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īklas maisītājs FM 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avas iela 1, Daugavpi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6115050" cy="4427855"/>
                      <wp:effectExtent l="0" t="0" r="0" b="0"/>
                      <wp:wrapSquare wrapText="bothSides"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442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766"/>
                                    <w:gridCol w:w="1489"/>
                                    <w:gridCol w:w="2671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35" name="CustomShap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CustomShap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6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7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8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9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1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2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3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4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6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7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8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9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51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2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3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4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6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7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8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9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1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2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4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6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.mašīna Whorpool AWOE8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Gludeklis Tef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920" cy="579120"/>
                                              <wp:effectExtent l="0" t="0" r="0" b="0"/>
                                              <wp:docPr id="67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96" t="-62" r="-296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" cy="57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Ledusskapis Whirpool ARC5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Ledusskapis INDESIT BAN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.mašīna Whorpool AWOE8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Gaļasmāšīna MIM-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Ledusskapis BEKO TSE-1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ājmā mašī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Mikseris PHILIPS HR 145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ELECTROLUX ZP 3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PHILIPS HR 8569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PHILIPS FC9067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ihoelsa iela 4, Daugavp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348.65pt;mso-wrap-distance-left:9pt;mso-wrap-distance-right:9pt;mso-wrap-distance-top:0pt;mso-wrap-distance-bottom:0pt;margin-top:0.05pt;mso-position-vertical-relative:text;margin-left:-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766"/>
                              <w:gridCol w:w="1489"/>
                              <w:gridCol w:w="267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68" name="CustomShap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CustomShap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69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.mašīna Whorpool AWOE855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Gludeklis Tefal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" cy="579120"/>
                                        <wp:effectExtent l="0" t="0" r="0" b="0"/>
                                        <wp:docPr id="100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96" t="-62" r="-296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edusskapis Whirpool ARC54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edusskapis INDESIT BAN-1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.mašīna Whorpool AWOE855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aļasmāšīna MIM-3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Ledusskapis BEKO TSE-124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ājmā mašīn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kseris PHILIPS HR 1459/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ELECTROLUX ZP 35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PHILIPS HR 8569/1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PHILIPS FC9067/0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hoelsa iela 4, Daugavpils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Darbu organizāc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1.1 Veikt tehnoloģisko iekārtu tehnisko apkalpošanu saskaņā ar izgatavotāja tehnisko dokumentāci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Atjaunot tehnoloģisko iekārtu darbam 40 st. laikā, ja tas nav iespējams uz vietas, tad iekārta tiek nogādāta uz remonta ceh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Pēc Pasūtītāja pasūtījuma veikt jauno darbinieku, kuri apkalpo dotās iekārtas, minimālo tehnisku apmācību un instruktāž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Tehniskā apkalpošana iekļau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 profilaktisko apskati 1 reizi menes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tekošo remontu pēc izsauku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ierakstu par profilaktisko apskati un tekošo remontu žurnāl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. Vietnieks saimn. darbs                      J.Soņ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. Pasts  </w:t>
      </w:r>
      <w:hyperlink r:id="rId101" w:tgtFrame="_blank">
        <w:r>
          <w:rPr>
            <w:rStyle w:val="InternetLink"/>
            <w:b/>
          </w:rPr>
          <w:t>logoped@apollo.lv</w:t>
        </w:r>
      </w:hyperlink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4.png"/><Relationship Id="rId101" Type="http://schemas.openxmlformats.org/officeDocument/2006/relationships/hyperlink" Target="https://mail.inbox.lv/compose?to=&quot;tamara logoped&quot; &lt;logoped@apollo.lv&gt;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5:00Z</dcterms:created>
  <dc:creator>Valentina</dc:creator>
  <dc:description/>
  <cp:keywords/>
  <dc:language>en-US</dc:language>
  <cp:lastModifiedBy>User</cp:lastModifiedBy>
  <cp:lastPrinted>2017-11-15T11:43:00Z</cp:lastPrinted>
  <dcterms:modified xsi:type="dcterms:W3CDTF">2021-02-18T08:08:00Z</dcterms:modified>
  <cp:revision>10</cp:revision>
  <dc:subject/>
  <dc:title/>
</cp:coreProperties>
</file>