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.01.2021. Nr.DPIP2021/3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07423; 6542332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biruta.visnevsk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ontaktpersona: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Ilze Kučinska, tālr.65423324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1/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izglītības iestāžu ēkās Eiropas Savienības finansējuma ietvaros izveidoto vērtību  apdrošināšan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augavpils pilsētas izglītības iestāžu ēkās Eiropas Savienības finansējuma ietvaros izveidoto vērtību apdrošināšana,  saskaņā ar Tehnisko specifikācij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  līdz </w:t>
      </w:r>
      <w:r>
        <w:rPr>
          <w:rFonts w:cs="Times New Roman" w:ascii="Times New Roman" w:hAnsi="Times New Roman"/>
          <w:b/>
          <w:lang w:val="lv-LV"/>
        </w:rPr>
        <w:t>2021.gada 18.janvāri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 termiņš: no 2021.gada 30.janvāra līdz 2022.gada 29.janvārim (</w:t>
      </w:r>
      <w:r>
        <w:rPr>
          <w:rFonts w:cs="Times New Roman" w:ascii="Times New Roman" w:hAnsi="Times New Roman"/>
          <w:b/>
          <w:u w:val="single"/>
          <w:lang w:val="lv-LV"/>
        </w:rPr>
        <w:t>viens gad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5. Pašu risks – 200 </w:t>
      </w:r>
      <w:r>
        <w:rPr>
          <w:rFonts w:cs="Times New Roman" w:ascii="Times New Roman" w:hAnsi="Times New Roman"/>
          <w:b/>
          <w:i/>
          <w:lang w:val="lv-LV"/>
        </w:rPr>
        <w:t>eur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6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 – 1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Tehniskā specifikācija - Finanšu piedāvājumu – 2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 xml:space="preserve">www.izglitiba.daugavpils.lv </w:t>
        </w:r>
        <w:r>
          <w:rPr>
            <w:rStyle w:val="InternetLink"/>
            <w:rFonts w:cs="Times New Roman" w:ascii="Times New Roman" w:hAnsi="Times New Roman"/>
            <w:u w:val="none"/>
            <w:lang w:val="lv-LV"/>
          </w:rPr>
          <w:t>un</w:t>
        </w:r>
      </w:hyperlink>
      <w:r>
        <w:rPr>
          <w:rFonts w:cs="Times New Roman" w:ascii="Times New Roman" w:hAnsi="Times New Roman"/>
          <w:lang w:val="lv-LV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Daugavpils pilsētas izglītības iestāžu ēkās Eiropas Savienības finansējuma ietvaros izveidoto vērtību apdrošināšana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3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contextualSpacing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80"/>
        <w:contextualSpacing w:val="false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7:00Z</dcterms:created>
  <dc:creator>Kanceleja</dc:creator>
  <dc:description/>
  <cp:keywords/>
  <dc:language>en-US</dc:language>
  <cp:lastModifiedBy>Windows User</cp:lastModifiedBy>
  <cp:lastPrinted>2021-01-11T12:04:00Z</cp:lastPrinted>
  <dcterms:modified xsi:type="dcterms:W3CDTF">2021-01-11T10:04:00Z</dcterms:modified>
  <cp:revision>4</cp:revision>
  <dc:subject/>
  <dc:title/>
</cp:coreProperties>
</file>