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04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ZIŅOJUMS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 cenu aptauj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b/>
          <w:bCs/>
        </w:rPr>
        <w:t>Daugavpils pilsētas iedzīvotāju karšu reāllaika datu apmaiņas modulis ar pilsētas  informācijas sistēmām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ārtraukšan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Informējam, ka cenu aptauja “</w:t>
      </w:r>
      <w:r>
        <w:rPr>
          <w:bCs/>
        </w:rPr>
        <w:t>Daugavpils pilsētas iedzīvotāju karšu reāllaika datu apmaiņas modulis ar pilsētas  informācijas sistēmām</w:t>
      </w:r>
      <w:r>
        <w:rPr>
          <w:rFonts w:cs="Times New Roman" w:ascii="Times New Roman" w:hAnsi="Times New Roman"/>
          <w:szCs w:val="24"/>
        </w:rPr>
        <w:t xml:space="preserve">” pārtraukta, sakarā ar finansējuma nepieejamību cenu aptaujas ziņojumā (20.10.2020. uzaicinājumā potenciālajiem pretendentiem piedalīties aptaujā par līguma piešķiršanas tiesībām) norādītā  priekšmeta iegāde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 </w:t>
      </w:r>
    </w:p>
    <w:p>
      <w:pPr>
        <w:pStyle w:val="Normal"/>
        <w:rPr>
          <w:lang w:eastAsia="en-US"/>
        </w:rPr>
      </w:pPr>
      <w:r>
        <w:rPr>
          <w:lang w:eastAsia="en-US"/>
        </w:rPr>
        <w:t>Domes izpilddirektores vietnieks K.Rasis________________04.12.20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20-11-27T13:37:00Z</cp:lastPrinted>
  <dcterms:modified xsi:type="dcterms:W3CDTF">2020-12-04T13:38:00Z</dcterms:modified>
  <cp:revision>913</cp:revision>
  <dc:subject/>
  <dc:title>IZSOLES</dc:title>
</cp:coreProperties>
</file>