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284"/>
        <w:jc w:val="center"/>
        <w:rPr>
          <w:color w:val="FF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63160" cy="12382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0" w:hanging="0"/>
        <w:rPr>
          <w:rFonts w:ascii="Times New Roman" w:hAnsi="Times New Roman" w:cs="Times New Roman"/>
          <w:caps/>
          <w:color w:val="FF0000"/>
          <w:sz w:val="22"/>
          <w:szCs w:val="24"/>
        </w:rPr>
      </w:pPr>
      <w:r>
        <w:rPr>
          <w:rFonts w:cs="Times New Roman" w:ascii="Times New Roman" w:hAnsi="Times New Roman"/>
          <w:caps/>
          <w:color w:val="FF0000"/>
          <w:sz w:val="22"/>
          <w:szCs w:val="24"/>
        </w:rPr>
      </w:r>
    </w:p>
    <w:p>
      <w:pPr>
        <w:pStyle w:val="Normal"/>
        <w:ind w:right="19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ind w:right="19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apstiprinU</w:t>
        <w:br/>
      </w:r>
      <w:r>
        <w:rPr>
          <w:rFonts w:cs="Times New Roman" w:ascii="Times New Roman" w:hAnsi="Times New Roman"/>
          <w:szCs w:val="24"/>
        </w:rPr>
        <w:t xml:space="preserve"> Daugavpils pilsētas domes </w:t>
      </w:r>
    </w:p>
    <w:p>
      <w:pPr>
        <w:pStyle w:val="Normal"/>
        <w:suppressAutoHyphens w:val="true"/>
        <w:spacing w:lineRule="auto" w:line="360"/>
        <w:ind w:right="190" w:hanging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izpilddirektore S.Šņepste</w:t>
      </w:r>
    </w:p>
    <w:p>
      <w:pPr>
        <w:pStyle w:val="Normal"/>
        <w:suppressAutoHyphens w:val="true"/>
        <w:spacing w:lineRule="auto" w:line="360"/>
        <w:ind w:right="190" w:hanging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___________________ </w:t>
      </w:r>
    </w:p>
    <w:p>
      <w:pPr>
        <w:pStyle w:val="Normal"/>
        <w:keepNext w:val="true"/>
        <w:numPr>
          <w:ilvl w:val="0"/>
          <w:numId w:val="0"/>
        </w:numPr>
        <w:ind w:right="190" w:hanging="0"/>
        <w:jc w:val="right"/>
        <w:outlineLvl w:val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augavpilī, 2020.gada  __._________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BLICĒTĀ INFORMATĪVĀ ZIŅOJUM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eastAsia="en-US"/>
        </w:rPr>
        <w:t>“</w:t>
      </w:r>
      <w:r>
        <w:rPr>
          <w:rFonts w:cs="Times New Roman" w:ascii="Times New Roman" w:hAnsi="Times New Roman"/>
          <w:b/>
          <w:szCs w:val="24"/>
          <w:lang w:eastAsia="en-US"/>
        </w:rPr>
        <w:t>Būvniecības jomas eksperta un ēku energoefektivitātes jomas eksperta piesaiste Daugavpils pilsētas pašvaldības projekta iesnieguma vērtēšanas komisijā 4.2.2.SAM ietvaros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Uzaicinājuma identifikācijas Nr. AD 2020/80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aziņojums par rezultātiem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ugavpilī</w:t>
        <w:tab/>
        <w:tab/>
        <w:tab/>
        <w:tab/>
        <w:tab/>
        <w:tab/>
        <w:tab/>
        <w:tab/>
        <w:t xml:space="preserve">  2020.gada  30.novembrī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5" w:hanging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a procedūras veid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ūtītājs nepiemēro Publisko iepirkumu likumā noteiktās iepirkuma procedūras, jo paredzamā kopējā līgumcena: 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” daļā līdz EUR 500.00 bez PVN;</w:t>
            </w:r>
          </w:p>
          <w:p>
            <w:pPr>
              <w:pStyle w:val="BodyTextIndent3"/>
              <w:ind w:left="34"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B” daļā līdz EUR 500.00 bez PVN.</w:t>
            </w:r>
          </w:p>
        </w:tc>
      </w:tr>
      <w:tr>
        <w:trPr>
          <w:trHeight w:val="7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, kad paziņojums ievietots internet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0. – informatīvs paziņojums potenciālajiem pretendentiem.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ūtītāja nosaukum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ilsētas dome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.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augavpils, LV-5401, reģ. Nr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00077325.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priekšme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Calibri"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  <w:t>Būvniecības jomas eksperta un ēku energoefektivitātes jomas eksperta piesaiste Daugavpils pilsētas pašvaldības projekta iesnieguma vērtēšanas komisijā 4.2.2.SAM ietvaros</w:t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a izvēles kritērij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dāvājums ar viszemāko cenu, kas pilnībā atbilst prasībām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2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u iesniegšanas vieta un termiņ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īdz 2020.gada 30.novembrim plkst.10:00 pa pastu: Daugavpils pilsētas dome, Krišjāņa Valdemāra iela 1, Daugavpils, LV-5401 vai elektroniski: tatjana.krasevska@daugavpils.lv.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2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iesniedzamie dokument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” daļa: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bilstoši piedāvājuma iesniegšanas formai (5.pielikums “Finanšu un tehniskais piedāvājums”) un tehniskai specifikācijai (1.pielikums “Tehniskā specifikācija”)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” daļa: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bilstoši piedāvājuma iesniegšana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rmai (6.pielikums “Finanšu un tehniskais piedāvājums”) un tehniskai specifikācijai (3.pielikums “Tehniskā specifikācija”).</w:t>
            </w:r>
          </w:p>
        </w:tc>
      </w:tr>
      <w:tr>
        <w:trPr>
          <w:trHeight w:val="11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niegtie piedāvājumi – pretendenta nosaukums, piedāvājuma iesniegšanas datums un laiks</w:t>
            </w:r>
          </w:p>
          <w:p>
            <w:pPr>
              <w:pStyle w:val="BodyTextIndent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A” daļa: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biedrība ar ierobežotu atbildību „Akorda”, reģistrācijas Nr. 40003686472, juridiskā adrese: Dzelzavas iela 117, Rīga, LV-1021. 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pējā piedāvājuma summa EUR 500.00 (pieci simti </w:t>
            </w:r>
            <w:r>
              <w:rPr>
                <w:i/>
                <w:color w:val="000000"/>
                <w:sz w:val="22"/>
                <w:szCs w:val="22"/>
              </w:rPr>
              <w:t>euro,</w:t>
            </w:r>
            <w:r>
              <w:rPr>
                <w:color w:val="000000"/>
                <w:sz w:val="22"/>
                <w:szCs w:val="22"/>
              </w:rPr>
              <w:t xml:space="preserve"> 00 centi) bez PVN. 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dāvājums iesniegts 2020.gada 27.novembrī plkst.19:01.</w:t>
            </w:r>
          </w:p>
          <w:p>
            <w:pPr>
              <w:pStyle w:val="BodyTextIndent2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B” daļa: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ība ar ierobežotu atbildību „Capo” reģistrācijas Nr. 40103219031, juridiskā adrese: Cīruļu iela 4/2, Inčukalns, Inčukalna pag., Inčukalna nov., LV-2141.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pējā piedāvājuma summa EUR 450.00 (četri simti piecdesmit </w:t>
            </w:r>
            <w:r>
              <w:rPr>
                <w:i/>
                <w:color w:val="000000"/>
                <w:sz w:val="22"/>
                <w:szCs w:val="22"/>
              </w:rPr>
              <w:t>euro,</w:t>
            </w:r>
            <w:r>
              <w:rPr>
                <w:color w:val="000000"/>
                <w:sz w:val="22"/>
                <w:szCs w:val="22"/>
              </w:rPr>
              <w:t xml:space="preserve"> 00 centi) bez PVN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iedāvājums iesniegts 2020.gada 26.novembrī plkst.23:05.</w:t>
            </w:r>
          </w:p>
        </w:tc>
      </w:tr>
      <w:tr>
        <w:trPr>
          <w:trHeight w:val="5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 pretendenta nosaukums, ar kuru nolemts slēgt līgumu, līgumcen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A” daļa: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biedrība ar ierobežotu atbildību „Akorda”, reģistrācijas Nr. 40003686472, juridiskā adrese: Dzelzavas iela 117, Rīga, LV-1021. 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īgumcena: līdz EUR 500.00 (pieci simti </w:t>
            </w:r>
            <w:r>
              <w:rPr>
                <w:i/>
                <w:color w:val="000000"/>
                <w:sz w:val="22"/>
                <w:szCs w:val="22"/>
              </w:rPr>
              <w:t>euro,</w:t>
            </w:r>
            <w:r>
              <w:rPr>
                <w:color w:val="000000"/>
                <w:sz w:val="22"/>
                <w:szCs w:val="22"/>
              </w:rPr>
              <w:t xml:space="preserve"> 00 centi) bez PVN. 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dāvājums atbilst uzaicinājumā norādītajām prasībām un nepārsniedz paredzamo kopējo līgumcenu.</w:t>
            </w:r>
          </w:p>
          <w:p>
            <w:pPr>
              <w:pStyle w:val="BodyTextIndent2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B” daļa: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ība ar ierobežotu atbildību „Capo” reģistrācijas Nr. 40103219031, juridiskā adrese: Cīruļu iela 4/2, Inčukalns, Inčukalna pag., Inčukalna nov., LV-2141.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īgumcena: līdz EUR 450.00 (četri simti piecdesmit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 xml:space="preserve">, 00 centi) bez PVN. 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dāvājums atbilst uzaicinājumā norādītajām prasībām un nepārsniedz paredzamo kopējo līgumcen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cc"/>
    <w:family w:val="roman"/>
    <w:pitch w:val="variable"/>
  </w:font>
  <w:font w:name="RimTime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pacing w:val="40"/>
      <w:sz w:val="24"/>
      <w:lang w:val="lv-LV"/>
    </w:rPr>
  </w:style>
  <w:style w:type="character" w:styleId="BodyTextIndent2Char">
    <w:name w:val="Body Text Indent 2 Char"/>
    <w:qFormat/>
    <w:rPr>
      <w:sz w:val="24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Courier New" w:hAnsi="RimTimes;Courier New" w:cs="RimTimes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Yiv4757699184msonormal">
    <w:name w:val="yiv475769918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2:00Z</dcterms:created>
  <dc:creator>Dina</dc:creator>
  <dc:description/>
  <cp:keywords/>
  <dc:language>en-US</dc:language>
  <cp:lastModifiedBy>Tatjana Krasevska</cp:lastModifiedBy>
  <cp:lastPrinted>2020-11-30T15:38:00Z</cp:lastPrinted>
  <dcterms:modified xsi:type="dcterms:W3CDTF">2020-11-30T13:45:00Z</dcterms:modified>
  <cp:revision>22</cp:revision>
  <dc:subject/>
  <dc:title>IZSOLES</dc:title>
</cp:coreProperties>
</file>