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atlona nodaļai sacensību numuru kreklu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5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7.dec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0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12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atlona nodaļai sacensību numuru krekl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7.decemb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 SIA “MINT print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44103081951, kopēja summa 2324,0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MINT print”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MINT print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44103081951, Starta ielā 1, Rīga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LV-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24,00 (divi tūkstoši trīs simti divdesmit četri eiro 00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2-07T16:06:00Z</cp:lastPrinted>
  <dcterms:modified xsi:type="dcterms:W3CDTF">2020-12-07T14:13:00Z</dcterms:modified>
  <cp:revision>197</cp:revision>
  <dc:subject/>
  <dc:title/>
</cp:coreProperties>
</file>