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Tehnikas dokumentācijas izstrāde “Vispārējie būvdarbi, inženiertīklu nomaiņa Daugavpils 3.vidusskolas mācību priekšmeta “Dizains un tehnoloģijas “ kabineta telpās”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93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0.11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0.11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ehniskas dokumentācijas izstrāde “Vispārējie būvdarbi, inženiertīklu nomaiņa Daugavpils 3.vidusskolas mācību priekšmeta “Dizains un tehnoloģijas “ kabineta telpās.”</w:t>
      </w:r>
    </w:p>
    <w:p>
      <w:pPr>
        <w:pStyle w:val="Normal"/>
        <w:rPr>
          <w:color w:val="FF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color w:val="FF0000"/>
          <w:sz w:val="22"/>
          <w:szCs w:val="22"/>
          <w:lang w:val="lv-LV"/>
        </w:rPr>
      </w:pPr>
      <w:r>
        <w:rPr>
          <w:color w:val="FF0000"/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8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685"/>
      </w:tblGrid>
      <w:tr>
        <w:trPr>
          <w:trHeight w:val="101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cen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“REM PRO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415030419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 881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5.novem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20-11-02T17:31:00Z</cp:lastPrinted>
  <dcterms:modified xsi:type="dcterms:W3CDTF">2020-11-25T14:09:00Z</dcterms:modified>
  <cp:revision>101</cp:revision>
  <dc:subject/>
  <dc:title>Paziņojums par lēmumu</dc:title>
</cp:coreProperties>
</file>