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reglamentēto iepirkumu procedūr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s priekšsēdē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personiskais paraksts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20.gada 27.novemb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ekoratīvā apgaismojuma nodrošināšana 2020.gada Ziemassvētku noformēj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ID Nr.DPPI KSP 2020/85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17.11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20.11.2020. plkst.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24.11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1878"/>
        <w:gridCol w:w="1626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biedrība ar ierobežotu atbildību "ARS-V"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>reģ.Nr. 41503069088, juridiskā adrese: 18. novembra iela 188 - 7, Daugavpils, LV-5417,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ars-v@inbox.lv</w:t>
              </w:r>
            </w:hyperlink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. plkst.09: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7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2"/>
                <w:szCs w:val="22"/>
                <w:lang w:val="lv-LV"/>
              </w:rPr>
              <w:t>Sabiedrība ar ierobežotu atbildību "ARS-V"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 41503069088, juridiskā adrese: 18. novembra iela 188 - 7, Daugavpils, LV-5417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ars-v@inbox.lv</w:t>
              </w:r>
            </w:hyperlink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IA "ARS-V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reģ.Nr. 415030690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3371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v@inbox.lv" TargetMode="External"/><Relationship Id="rId3" Type="http://schemas.openxmlformats.org/officeDocument/2006/relationships/hyperlink" Target="mailto:ars-v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1:00Z</dcterms:created>
  <dc:creator>User</dc:creator>
  <dc:description/>
  <cp:keywords/>
  <dc:language>en-US</dc:language>
  <cp:lastModifiedBy>Irina Sverckauska</cp:lastModifiedBy>
  <cp:lastPrinted>2019-10-31T09:05:00Z</cp:lastPrinted>
  <dcterms:modified xsi:type="dcterms:W3CDTF">2020-11-27T11:47:00Z</dcterms:modified>
  <cp:revision>3</cp:revision>
  <dc:subject/>
  <dc:title/>
</cp:coreProperties>
</file>