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personiskais paraksts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17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ošo dekoratīvo figūru “Eņģeļi” konstrukciju atjaunošana un piegāde 2020.gadā</w:t>
      </w:r>
      <w:r>
        <w:rPr>
          <w:rFonts w:cs="Times New Roman" w:ascii="Times New Roman" w:hAnsi="Times New Roman"/>
          <w:b/>
          <w:bCs/>
        </w:rPr>
        <w:t xml:space="preserve">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 Nr.DPPI KSP 2020/82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06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10.11.2020. plkst.10.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3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</w:rPr>
              <w:t>Ivo Folkmanis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reģ. Nr.02086810513, juridiskā adrese: 18.novembra iela 197A-114, Daugavpils, LV-5417,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eram@inbox.lv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. plkst.11.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</w:rPr>
              <w:t>Ivo Folkmanis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reģ. Nr.02086810513, juridiskā adrese: 18.novembra iela 197A-114, Daugavpils, LV-5417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eram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vo Folkmanis, </w:t>
            </w:r>
            <w:r>
              <w:rPr>
                <w:rFonts w:cs="Times New Roman" w:ascii="Times New Roman" w:hAnsi="Times New Roman"/>
                <w:b/>
              </w:rPr>
              <w:t xml:space="preserve">reģ. Nr.020868105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36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m@inbox.lv" TargetMode="External"/><Relationship Id="rId3" Type="http://schemas.openxmlformats.org/officeDocument/2006/relationships/hyperlink" Target="mailto:ceram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5:00Z</dcterms:created>
  <dc:creator>User</dc:creator>
  <dc:description/>
  <cp:keywords/>
  <dc:language>en-US</dc:language>
  <cp:lastModifiedBy>Irina Sverckauska</cp:lastModifiedBy>
  <cp:lastPrinted>2019-10-31T09:05:00Z</cp:lastPrinted>
  <dcterms:modified xsi:type="dcterms:W3CDTF">2020-11-17T09:18:00Z</dcterms:modified>
  <cp:revision>3</cp:revision>
  <dc:subject/>
  <dc:title/>
</cp:coreProperties>
</file>