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02.nov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iemassvētku mākslinieciskais, tematiskais noformējums Rūķu mājai un 5 rūķu namiņiem 2020.gadā”, </w:t>
      </w:r>
      <w:r>
        <w:rPr>
          <w:rFonts w:cs="Times New Roman" w:ascii="Times New Roman" w:hAnsi="Times New Roman"/>
          <w:b/>
        </w:rPr>
        <w:t>ID Nr.DPPI KSP 2020/78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28.10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02.11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lv-LV"/>
              </w:rPr>
              <w:t>SIA „Zebriņa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44103056507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juridiskā adrese: 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Pērnavas iela 15-56, Salacgrīva, Salacgrīvas nov., LV-4033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maris.popovs@gmail.com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. plkst.13: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2126"/>
        <w:gridCol w:w="2836"/>
        <w:gridCol w:w="1701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IA „Zebriņa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44103056507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juridiskā adrese: 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Pērnavas iela 15-56, Salacgrīva, Salacgrīvas nov., LV-4033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maris.popovs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Zebriņas”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eģ.Nr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3056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75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āvājuma atbilstību pārbaudīja: I.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popovs@gmail.com" TargetMode="External"/><Relationship Id="rId3" Type="http://schemas.openxmlformats.org/officeDocument/2006/relationships/hyperlink" Target="mailto:maris.popov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5:00Z</dcterms:created>
  <dc:creator>User</dc:creator>
  <dc:description/>
  <cp:keywords/>
  <dc:language>en-US</dc:language>
  <cp:lastModifiedBy>Irina Sverckauska</cp:lastModifiedBy>
  <cp:lastPrinted>2018-05-21T16:09:00Z</cp:lastPrinted>
  <dcterms:modified xsi:type="dcterms:W3CDTF">2020-11-02T15:01:00Z</dcterms:modified>
  <cp:revision>5</cp:revision>
  <dc:subject/>
  <dc:title/>
</cp:coreProperties>
</file>