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ugunsdrošības signalizācijas sistēmu, kā arī apziņošanas sistēmu apkalpošana Daugavpils pilsētas Izglītības pārvaldes ēkām un Daugavpils pilsētas izglītības iestādēm 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1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1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ugunsdrošības signalizācijas sistēmu, ka arī apziņošanas sistēmu apkalpošana Daugavpils pilsētas Izglītības pārvaldes ēkām un Daugavpils pilsētas izglītības iestādē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ALFA DROŠĪBA GROUPS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31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096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1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11-16T10:42:00Z</cp:lastPrinted>
  <dcterms:modified xsi:type="dcterms:W3CDTF">2020-11-16T08:43:00Z</dcterms:modified>
  <cp:revision>87</cp:revision>
  <dc:subject/>
  <dc:title>Paziņojums par lēmumu</dc:title>
</cp:coreProperties>
</file>