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Saskaņas pamatskolas ēkas Parādes ielā 7 energosertifikācij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8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9.1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9.1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Saskaņas pamatskolas ēkas Parādes ielā 7 energosertifikācij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MILLENNIUM ARCHITECTURE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86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8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9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11-02T17:31:00Z</cp:lastPrinted>
  <dcterms:modified xsi:type="dcterms:W3CDTF">2020-11-09T14:37:00Z</dcterms:modified>
  <cp:revision>84</cp:revision>
  <dc:subject/>
  <dc:title>Paziņojums par lēmumu</dc:title>
</cp:coreProperties>
</file>