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.11.2020. Nr.DPIP2020/9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94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ehniskās dokumentācijas izstrāde  un būvdarbu  izpilde “Vasaras spēļu nojumju demontāža Arodu ielā 86, Daugavpilī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ās dokumentācijas izstrāde  un būvdarbu  izpilde “Vasaras spēļu nojumju demontāža Arodu ielā 86, Daugavpilī, saskaņā ar  Apvienoto darba uzdevumu – 2.pielikums;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26.novembri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00 (viens simts) kalendārās dienas 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cs="Times New Roman" w:ascii="Times New Roman" w:hAnsi="Times New Roman"/>
          <w:lang w:val="lv-LV"/>
        </w:rPr>
        <w:t>- “Arhitekta prakse” vai “Ēku konstrukciju projektēšana”;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-  “Būv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3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Tehniskās dokumentācijas izstrāde  un būvdarbu  izpilde “Vasaras spēļu nojumju demontāža Arodu ielā 86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94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2:00Z</dcterms:created>
  <dc:creator>Kanceleja</dc:creator>
  <dc:description/>
  <cp:keywords/>
  <dc:language>en-US</dc:language>
  <cp:lastModifiedBy>Windows User</cp:lastModifiedBy>
  <cp:lastPrinted>2020-11-20T13:11:00Z</cp:lastPrinted>
  <dcterms:modified xsi:type="dcterms:W3CDTF">2020-11-20T11:26:00Z</dcterms:modified>
  <cp:revision>4</cp:revision>
  <dc:subject/>
  <dc:title/>
</cp:coreProperties>
</file>