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11.2020. Nr.DPIP2020/9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9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 izstrāde  „Vispārējie būvdarbi, inženiertīklu nomaiņa Daugavpils 3.vidusskolas mācību priekšmeta “Dizains un tehnoloģijas” kabineta telpās”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hniskās dokumentācijas izstrāde  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Vispārējie būvdarbi, inženiertīklu nomaiņa Daugavpils 3.vidusskolas mācību priekšmeta “Dizains un tehnoloģijas” kabineta telpās”, saskaņā ar Darba uzdevumu – 2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25.novembr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2 (divi) kalendārie mēneši 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Ēku konstrukciju projektēšana, jeb arhitekta praks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Elektroietaišu projektēšana (līdz 1kV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Ūdensapgādes un kanalizācijas sistēmu projektēšana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lektronisko sakaru sistēmu un tīklu projektēš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>DPIP2020/93N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Tehniskās dokumentācijas izstrāde  „ Vispārējie būvdarbi, inženiertīklu nomaiņa Daugavpils 3.vidusskolas mācību priekšmeta “Dizains un tehnoloģijas” kabineta telp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93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9:00Z</dcterms:created>
  <dc:creator>Kanceleja</dc:creator>
  <dc:description/>
  <cp:keywords/>
  <dc:language>en-US</dc:language>
  <cp:lastModifiedBy>Windows User</cp:lastModifiedBy>
  <cp:lastPrinted>2020-11-19T14:19:00Z</cp:lastPrinted>
  <dcterms:modified xsi:type="dcterms:W3CDTF">2020-11-19T12:19:00Z</dcterms:modified>
  <cp:revision>2</cp:revision>
  <dc:subject/>
  <dc:title/>
</cp:coreProperties>
</file>