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7.11.2020. Nr.DPIP2020/90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bērnu un jauniešu centrs „Jaunība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autas ielā 7, Daugavpilī, LV-540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lruņu nr.:  65407423; 65435787;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ivels@apollo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ikolajs Kokins, tālr.nr.29502695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90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Spīdveja motocikla piegād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īdveja motocikla piegāde, saskaņā ar Tehnisko specifikāciju-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līdz </w:t>
      </w:r>
      <w:r>
        <w:rPr>
          <w:rFonts w:cs="Times New Roman" w:ascii="Times New Roman" w:hAnsi="Times New Roman"/>
          <w:b/>
          <w:lang w:val="lv-LV"/>
        </w:rPr>
        <w:t>2020.gada 23.novembrim plkst.11: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20.12.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pīdveja motocikla piegāde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90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2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.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ivels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9:00Z</dcterms:created>
  <dc:creator>Kanceleja</dc:creator>
  <dc:description/>
  <cp:keywords/>
  <dc:language>en-US</dc:language>
  <cp:lastModifiedBy>Windows User</cp:lastModifiedBy>
  <cp:lastPrinted>2020-11-17T12:09:00Z</cp:lastPrinted>
  <dcterms:modified xsi:type="dcterms:W3CDTF">2020-11-17T10:09:00Z</dcterms:modified>
  <cp:revision>2</cp:revision>
  <dc:subject/>
  <dc:title/>
</cp:coreProperties>
</file>