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11.2020. Nr.DPIP2020/8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89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Ārējā apgaismojuma remontdarbi Daugavpils pilsētas 7.pirmsskolas izglītības iestādes teritorijā Tartu ielā 8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Ārējā apgaismojuma remontdarbi Daugavpils pilsētas 7.pirmsskolas izglītības iestādes teritorijā Tartu ielā 8” 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23.novembra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lektroietaišu izbūves darbu vadīšana (līdz 1 kV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lang w:val="lv-LV"/>
        </w:rPr>
        <w:t>Elektroietaišu tehnisko parametru pārbaude un mērīšana;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89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Ārējā apgaismojuma remontdarbi Daugavpils pilsētas 7.pirmsskolas izglītības iestādes teritorijā Tartu ielā 8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89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4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0:00Z</dcterms:created>
  <dc:creator>Kanceleja</dc:creator>
  <dc:description/>
  <cp:keywords/>
  <dc:language>en-US</dc:language>
  <cp:lastModifiedBy>Windows User</cp:lastModifiedBy>
  <cp:lastPrinted>2020-11-17T12:01:00Z</cp:lastPrinted>
  <dcterms:modified xsi:type="dcterms:W3CDTF">2020-11-17T10:01:00Z</dcterms:modified>
  <cp:revision>4</cp:revision>
  <dc:subject/>
  <dc:title/>
</cp:coreProperties>
</file>