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ritoriju topogrāfisko uzmērījumu plāna izveidošana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85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7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7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ritoriju topogrāfisko uzmērījumu plāna izveidošan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ALTITUDE 369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78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69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2.nov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11-02T17:31:00Z</cp:lastPrinted>
  <dcterms:modified xsi:type="dcterms:W3CDTF">2020-11-03T09:28:00Z</dcterms:modified>
  <cp:revision>81</cp:revision>
  <dc:subject/>
  <dc:title>Paziņojums par lēmumu</dc:title>
</cp:coreProperties>
</file>