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Elektrisko virtuves iekārtu piegāde un uzstādīšana Daugavpils pilsētas izglītības  iestādēm 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8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0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0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lektrisko virtuves iekārtu piegāde un uzstādīšana Daugavpils pilsētas izglītības iestādēm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7 (septiņ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UNIS Ko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00034247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 36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7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1-03T09:50:00Z</dcterms:modified>
  <cp:revision>81</cp:revision>
  <dc:subject/>
  <dc:title>Paziņojums par lēmumu</dc:title>
</cp:coreProperties>
</file>