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Konservācijas būvdarbu izpilde Daugavpils pilsētas 5.pirmsskolas izglītības iestādes teritorijā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77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16.10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16.10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onservācijas būvdarbu izpilde Daugavpils pilsētas 5.pirmsskolas izglītības iestādes teritorijā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1 (vien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788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3685"/>
      </w:tblGrid>
      <w:tr>
        <w:trPr>
          <w:trHeight w:val="1012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 (nosaukums, reģ.Nr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Līgumcena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824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A “BUVLORD”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/>
              </w:rPr>
              <w:t>415030539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8 585,77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21. oktobrī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6:00Z</dcterms:created>
  <dc:creator>User</dc:creator>
  <dc:description/>
  <cp:keywords/>
  <dc:language>en-US</dc:language>
  <cp:lastModifiedBy>150814</cp:lastModifiedBy>
  <cp:lastPrinted>2020-08-12T08:31:00Z</cp:lastPrinted>
  <dcterms:modified xsi:type="dcterms:W3CDTF">2020-11-03T09:53:00Z</dcterms:modified>
  <cp:revision>71</cp:revision>
  <dc:subject/>
  <dc:title>Paziņojums par lēmumu</dc:title>
</cp:coreProperties>
</file>