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ziņojums par lēmumu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Bojāto griestu avārijas remontdarbi Daugavpils 9.vidusskolas ēkā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79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>)</w:t>
      </w:r>
      <w:r>
        <w:rPr>
          <w:b/>
          <w:bCs/>
          <w:color w:val="FF0000"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lang w:val="lv-LV"/>
        </w:rPr>
        <w:t xml:space="preserve">19.10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9.10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ojāto griestu avārijas remontdarbi Daugavpils 9.vidusskolas ēk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788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685"/>
      </w:tblGrid>
      <w:tr>
        <w:trPr>
          <w:trHeight w:val="1012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 Celtniecības projektu vadīb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40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 232,70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2. oktobr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8-12T08:31:00Z</cp:lastPrinted>
  <dcterms:modified xsi:type="dcterms:W3CDTF">2020-11-03T09:53:00Z</dcterms:modified>
  <cp:revision>74</cp:revision>
  <dc:subject/>
  <dc:title>Paziņojums par lēmumu</dc:title>
</cp:coreProperties>
</file>