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eļas mazgātavas ēkas būvkonstrukciju un inženiertīklu tehniskā apsekošana Daugavpils Stropu pamatskolas – attīstības centra teritorijā Mihoelsa ielā 4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6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6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ļās mazgātavas ēkas būvkonstrukciju un inženiertīklu tehniskā apsekošana Daugavpils Stropu pamatskolas – attīstības centra teritorijā Mihoelsa ielā 4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 MILLENNIUM ARCHITECTUR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86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25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3T09:53:00Z</dcterms:modified>
  <cp:revision>72</cp:revision>
  <dc:subject/>
  <dc:title>Paziņojums par lēmumu</dc:title>
</cp:coreProperties>
</file>