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Videonovērošanas sistēmas ierīkošana Daugavpils Stropu pamatskolas – attīstības centra teritorijā Abavas ielā 1, Daugavpilī 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8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9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9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deonovērošanas sistēmas ierīkošana Daugavpils Stropu pamatskolas – attīstības centra teritorijā Abavas ielā 1, Daugavpilī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LĒM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ereglamentētais iepirkums izbeigts bez rezultātiem, jo ir nepietiekošs finanšu līdzekļu apjoms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6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2T14:31:00Z</dcterms:modified>
  <cp:revision>77</cp:revision>
  <dc:subject/>
  <dc:title>Paziņojums par lēmumu</dc:title>
</cp:coreProperties>
</file>