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ĀCĪBU GRĀMATAS</w:t>
      </w:r>
    </w:p>
    <w:tbl>
      <w:tblPr>
        <w:tblW w:w="1018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8"/>
        <w:gridCol w:w="3969"/>
        <w:gridCol w:w="1559"/>
        <w:gridCol w:w="1524"/>
        <w:gridCol w:w="14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p/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cību līdzekļ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emplāru skai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PV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bez PV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, Lisa &amp;Co A1.1 Kursb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k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e  Freunde A1.2 Kursb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onīmu vārdnīca skolām. Avo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DAIĻLITERATŪRA (Bērnu žūrija 202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53"/>
        <w:gridCol w:w="1559"/>
        <w:gridCol w:w="1559"/>
        <w:gridCol w:w="1418"/>
      </w:tblGrid>
      <w:tr>
        <w:trPr>
          <w:trHeight w:val="5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ļliteratū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emplāru ska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 bez PVN</w:t>
            </w:r>
          </w:p>
        </w:tc>
      </w:tr>
      <w:tr>
        <w:trPr>
          <w:trHeight w:val="5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Košeļeva. Gurkis Elmārs, kas dikti kreņķējās. Peterga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Starks. Zveri,kuras neviens  nav redzējis. Liels un ma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Marcinkevičs, L.Dudaite. Sviris.  Jānis Ro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Zvirgzdiņs, L.Dudaite. Rasas vasara Pēterga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Ļenasa. Krasu mošķis. Latvijas Med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V.Vītiņa. Dzejnieks un smarža. Ami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Zandere. Bērns,kas neiekrita. Liels un ma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Valters. Poķu grāmata.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undze. Šušnirks un pazenes bubuļis.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Tilaks. Papus Tru.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robeņecs.Vilka midzenis .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Ķerus. Meža meitene Maija. Liels un ma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Looka.Lidosta blaktis nepadodas.Pēterga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einausa. Marks,maģija un vilkate Vilma .Jānis Ro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Vile, L.Iltagaki. Sibirijas haiki.Liels un ma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Nilsone .Pērtiķa zvaigzne .Jānis Ro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Cielēna. Ballīte ar nakšņošanu. Lietusdar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Zebris.Māra. Dienas grā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Kronbergs. Laika bikses. Liels un ma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Ezerkalns. Ragana manā skapī.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agavičute-Pēce.Puika,kurš redzēja tumsā. Latvijas Med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Nilsone. Kā suns kā kaķis.Liels un ma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Ašers. Trīspadsmit iemesli.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Veba. Drosmīgais kaķēns.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īrule. Sengrieķu mīti.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8:00Z</dcterms:created>
  <dc:creator>bibleoteka</dc:creator>
  <dc:description/>
  <cp:keywords/>
  <dc:language>en-US</dc:language>
  <cp:lastModifiedBy>Lietotajs</cp:lastModifiedBy>
  <cp:lastPrinted>2020-10-12T12:51:00Z</cp:lastPrinted>
  <dcterms:modified xsi:type="dcterms:W3CDTF">2020-10-12T11:46:00Z</dcterms:modified>
  <cp:revision>24</cp:revision>
  <dc:subject/>
  <dc:title/>
</cp:coreProperties>
</file>