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____________</w:t>
      </w:r>
      <w:r>
        <w:rPr>
          <w:b w:val="false"/>
          <w:bCs w:val="false"/>
        </w:rPr>
        <w:t xml:space="preserve">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22.okto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ūvuzraudzības pakalpojuma nodrošināš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udzdzīvokļu dzīvojamās  mājas vienkāršotai atjaunošanai  Gaismas ielā 7, Daugavpilī, identifikācijas Nr.DPDĪPD 2020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22.okto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9.10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 xml:space="preserve">Būvuzraudzības pakalpojuma nodrošināšana daudzdzīvokļu dzīvojamās  mājas vienkāršotai atjaunošanai Gaismas ielā 7, Daugavpilī 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ieteikums dalībai iepirkuma procedūrā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>
                <w:lang w:val="lv-LV"/>
              </w:rPr>
              <w:t>informācija par speciālistiem, kuri paredzēti attiecīgo darbu veikšana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speciālistu pieredzes </w:t>
            </w:r>
            <w:r>
              <w:rPr>
                <w:lang w:val="lv-LV"/>
              </w:rPr>
              <w:t>saraksts par pēdējiem trim gadiem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retendenta pieredzes saraksts par pēdējiem trim gadiem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u w:val="single"/>
              </w:rPr>
              <w:t>līdz 2020.gada 22.oktobrim</w:t>
            </w:r>
            <w:r>
              <w:rPr>
                <w:color w:val="002060"/>
                <w:u w:val="single"/>
              </w:rPr>
              <w:t>,</w:t>
            </w:r>
            <w:r>
              <w:rPr>
                <w:u w:val="single"/>
              </w:rPr>
              <w:t xml:space="preserve"> plkst.9:00</w:t>
            </w:r>
            <w:r>
              <w:rPr/>
              <w:t xml:space="preserve"> Daugavpils pilsētas domes ēkā, K.Valdemāra ielā 1, 1.stāvā, 205.kab., Daugavpilī, LV-5401, jāiesniedz personīgi, vai nosūtot elektroniski uz e-pastu: </w:t>
            </w:r>
            <w:hyperlink r:id="rId2">
              <w:r>
                <w:rPr>
                  <w:rStyle w:val="InternetLink"/>
                </w:rPr>
                <w:t>irina.verdina@daugavpils.lv</w:t>
              </w:r>
            </w:hyperlink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SIA “Fortum”, reģistrācijas Nr.41503078964, juridiskā adrese 18.Novembra iela 52, Daugavpils, LV-5401, e-pastā </w:t>
            </w:r>
            <w:hyperlink r:id="rId3">
              <w:r>
                <w:rPr>
                  <w:rStyle w:val="InternetLink"/>
                  <w:szCs w:val="24"/>
                </w:rPr>
                <w:t>irina.verdina@daugavpils.lv</w:t>
              </w:r>
            </w:hyperlink>
            <w:r>
              <w:rPr>
                <w:szCs w:val="24"/>
              </w:rPr>
              <w:t xml:space="preserve"> 22.10.2020. plkst. 8:32, piedāvājot šādas  līgumcenas:</w:t>
            </w:r>
          </w:p>
          <w:p>
            <w:pPr>
              <w:pStyle w:val="BodyTextIndent2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>Būvuzraudzība daudzdzīvokļu dzīvojamās mājas vienkāršotai atjaunošanai Gaismas ielā 7, Daugavpilī, sekcija „A” – 3763.00 EUR, bez PVN;</w:t>
            </w:r>
          </w:p>
          <w:p>
            <w:pPr>
              <w:pStyle w:val="BodyTextIndent2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>Būvuzraudzība daudzdzīvokļu dzīvojamās mājas vienkāršotai atjaunošanai Gaismas ielā 7, Daugavpilī, sekcija „B” – 2999.00 EUR, bez PVN;</w:t>
            </w:r>
          </w:p>
          <w:p>
            <w:pPr>
              <w:pStyle w:val="BodyTextIndent2"/>
              <w:numPr>
                <w:ilvl w:val="1"/>
                <w:numId w:val="2"/>
              </w:numPr>
              <w:ind w:left="1080" w:hanging="0"/>
              <w:rPr>
                <w:szCs w:val="24"/>
              </w:rPr>
            </w:pPr>
            <w:r>
              <w:rPr>
                <w:szCs w:val="24"/>
              </w:rPr>
              <w:t xml:space="preserve">Būvuzraudzība daudzdzīvokļu dzīvojamās mājas vienkāršotai atjaunošanai Gaismas ielā 7, Daugavpilī, sekcija „C” – 1999.00 EUR, bez PVN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SIA “FORTUM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un </w:t>
            </w:r>
            <w:r>
              <w:rPr/>
              <w:t>speciālisti, kuri paredzēti attiecīgo darbu veikšanai,</w:t>
            </w:r>
            <w:r>
              <w:rPr>
                <w:rFonts w:cs="Times New Roman" w:ascii="Times New Roman" w:hAnsi="Times New Roman"/>
                <w:szCs w:val="24"/>
              </w:rPr>
              <w:t xml:space="preserve"> atbilst uzaicinājumā un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SIA “FORTUM”, reģistrācijas Nr.41503078964, juridiskā adrese 18.Novembra iela 52, Daugavpils, LV-5401, piedāvājuma kopsumma 8761.00 EUR (astoņi tūkstoši septiņi simti sešdesmit viens eiro 00 centi) bez 21% PVN tiek atzīta par viszemāko cenu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FORTUM”, reģistrācijas Nr.41503078964, juridiskā adrese 18.Novembra iela 52, Daugavpils, LV 5401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īgumcena ir 87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 EU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21% PVN:</w:t>
            </w:r>
          </w:p>
          <w:p>
            <w:pPr>
              <w:pStyle w:val="BodyTextIndent2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ūvuzraudzība daudzdzīvokļu dzīvojamās mājas vienkāršotai atjaunošanai Gaismas ielā 7, Daugavpilī, sekcija „A” – 3763.00 EUR, bez PVN;</w:t>
            </w:r>
          </w:p>
          <w:p>
            <w:pPr>
              <w:pStyle w:val="BodyTextIndent2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ūvuzraudzība daudzdzīvokļu dzīvojamās mājas vienkāršotai atjaunošanai Gaismas ielā 7, Daugavpilī, sekcija „B” – 2999.00 EUR, bez PVN;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 daudzdzīvokļu dzīvojamās mājas vienkāršotai atjaunošanai Gaismas ielā 7, Daugavpilī, sekcija „C” – 1999.00 EUR, bez PV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Līgumi tiks slēgti katrai sekcijai atsevišķi, kad tiks plānoti līdzekļi pašvaldības budžet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verdina@daugavpils.lv" TargetMode="External"/><Relationship Id="rId3" Type="http://schemas.openxmlformats.org/officeDocument/2006/relationships/hyperlink" Target="mailto:irina.verdina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3:00Z</dcterms:created>
  <dc:creator>Dagnija Briska</dc:creator>
  <dc:description/>
  <cp:keywords/>
  <dc:language>en-US</dc:language>
  <cp:lastModifiedBy>Irina Verdina</cp:lastModifiedBy>
  <cp:lastPrinted>2020-09-17T09:40:00Z</cp:lastPrinted>
  <dcterms:modified xsi:type="dcterms:W3CDTF">2020-10-28T12:30:00Z</dcterms:modified>
  <cp:revision>4</cp:revision>
  <dc:subject/>
  <dc:title/>
</cp:coreProperties>
</file>