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Individuālo sporta veidu skolas direktore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 A.Titov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ISVS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irēšanas nodaļai laivu un piekabi iegādei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Nr. DISVS2020/50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  2020.gada 30.oktobr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6600,00 bez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8.10.2020 – Uzaicinājums piedalīties aptaujā par līguma piešķiršanas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Individuālo sporta veidu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DISVS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irēšanas nodaļai laivu un piekabi iegāde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20.gada 30.oktobrim, plkst.16:00 uz e-pastu: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disvs@daugavpils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lang w:eastAsia="lv-LV"/>
              </w:rPr>
              <w:t>1. SIA “Zīmes”,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lv-LV"/>
              </w:rPr>
              <w:t>LV40103821667, kopēja summa 6570,24 EUR bez PVN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lang w:eastAsia="lv-LV"/>
              </w:rPr>
              <w:t xml:space="preserve">SIA “Zīmes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lang w:eastAsia="lv-LV"/>
              </w:rPr>
              <w:t>SIA “Zīmes”,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lv-LV"/>
              </w:rPr>
              <w:t>LV40103821667, “Alpi”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, Salaspils, LV-21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6570,24 (seši tūkstoši pieci simti septiņdesmit eiro 24 centi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spacing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Marite</dc:creator>
  <dc:description/>
  <cp:keywords/>
  <dc:language>en-US</dc:language>
  <cp:lastModifiedBy>Jevgenija Dedele</cp:lastModifiedBy>
  <cp:lastPrinted>2020-10-30T14:10:00Z</cp:lastPrinted>
  <dcterms:modified xsi:type="dcterms:W3CDTF">2020-10-30T12:10:00Z</dcterms:modified>
  <cp:revision>195</cp:revision>
  <dc:subject/>
  <dc:title/>
</cp:coreProperties>
</file>