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ukošanas nodaļai aprīkojumu trenera telpai p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26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22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10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ukošanas nodaļai aprīkojumu trenera telpai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3.oktobr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1. SIA “PVO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50003792931, kopēja summa 1220,00 EUR bez PV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Lazurīts S”, LV40103480667 (piedāvājums neatbilst apraksta prasībām (uzaicinājuma 5.6..punkts un 2.pielikuma 3.punkt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PVO”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PVO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LV50003792931, Gobas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ielā 25-53, Rīga, LV-1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20,00 (viens tūkstotis divi simti divdesmit eiro 00 cent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0-26T11:10:00Z</cp:lastPrinted>
  <dcterms:modified xsi:type="dcterms:W3CDTF">2020-10-26T13:50:00Z</dcterms:modified>
  <cp:revision>194</cp:revision>
  <dc:subject/>
  <dc:title/>
</cp:coreProperties>
</file>