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ugavpils Individuālo sporta veidu skola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atlona nodaļai sacensības tērpu p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4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19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3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10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ugavpils Individuālo sporta veidu skola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atlona nodaļai sacensības tērpu piegāde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9.oktobr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1. SIA “Rumba Centrs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LV41503006843, kopēja summa bez PVN 3300,00 EU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IA “Rumba Centrs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LV41503006843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IA “Rumba Centrs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LV41503006843, Maza Ezeru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iela 1b-1, Daugavpils, LV-5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300,00 (trīs tūkstoši trīs simt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10-19T10:04:00Z</cp:lastPrinted>
  <dcterms:modified xsi:type="dcterms:W3CDTF">2020-10-19T08:30:00Z</dcterms:modified>
  <cp:revision>192</cp:revision>
  <dc:subject/>
  <dc:title/>
</cp:coreProperties>
</file>