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VS svarcelšanas nodaļas palīglīdzekļ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4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9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10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VS svarcelšanas nodaļas palīglīdzekļ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6.oktobrm, plkst.17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1. SIA “Bellum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0003202289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kopēja summa bez PVN 462,56 EUR (1gab. – 4,13 EUR) 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Fitness Rock”, LV42103050578, kopēja summa bez PVN 169,12 EUR (1gab. – 1,51 EUR)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Fitness Rock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Fitness Rock”, LV42103050578, Dalbes iela 8-50, Olaine. Olaines nov., LV-2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69,12 (viens simts sešdesmit deviņi eiro 1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0-19T10:04:00Z</cp:lastPrinted>
  <dcterms:modified xsi:type="dcterms:W3CDTF">2020-10-19T07:31:00Z</dcterms:modified>
  <cp:revision>191</cp:revision>
  <dc:subject/>
  <dc:title/>
</cp:coreProperties>
</file>