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ugavpils Individuālo sporta veidu skola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orta apavus p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44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20.gada 12.okto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9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10.2020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ugavpils Individuālo sporta veidu skola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rta apavus p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9.oktobr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DEPORT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0103488571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opēja summa bez PVN 2893,28 EUR 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DEPOR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DEPORT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0103488571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Uzvaras bulvāris 10, Rīga, LV-10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893,28 (divi tūkstoši astoņi simti deviņdesmit trīs eiro 28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0-10-12T08:50:00Z</cp:lastPrinted>
  <dcterms:modified xsi:type="dcterms:W3CDTF">2020-10-12T05:50:00Z</dcterms:modified>
  <cp:revision>190</cp:revision>
  <dc:subject/>
  <dc:title/>
</cp:coreProperties>
</file>