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ugavpils Individuālo sporta veidu skola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orta ziemas jaku p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4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20.gada 12.okto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97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10.2020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ugavpils Individuālo sporta veidu skola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rta ziemas jaku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9.oktobr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DEPORT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01034885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a summa bez PVN 2965,56 EUR 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DE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DEPORT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01034885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Uzvaras bulvāris 10, Rīga, LV-10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965,56 (divi tūkstoši deviņi simti sešdesmit pieci eiro 56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10-12T08:46:00Z</cp:lastPrinted>
  <dcterms:modified xsi:type="dcterms:W3CDTF">2020-10-12T05:46:00Z</dcterms:modified>
  <cp:revision>189</cp:revision>
  <dc:subject/>
  <dc:title/>
</cp:coreProperties>
</file>