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V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orta tērpu un sporta treniņa T-kreklu papildus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4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5.okto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45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9.09.2020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rta tērpu un sporta treniņa T-kreklu papildus iegād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2.oktobrm, plkst.10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DEPORT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color w:val="4D5156"/>
                <w:sz w:val="24"/>
                <w:szCs w:val="24"/>
                <w:shd w:fill="FFFFFF" w:val="clear"/>
              </w:rPr>
              <w:t>401034885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a summa bez PVN 3449,52 EUR 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DE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DEPORT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color w:val="4D5156"/>
                <w:sz w:val="24"/>
                <w:szCs w:val="24"/>
                <w:shd w:fill="FFFFFF" w:val="clear"/>
              </w:rPr>
              <w:t>401034885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Uzvaras bulvāris 10, Rīga, LV-1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449,52 (trīs tūkstoši četri simti četrdesmit deviņi eiro 5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10-05T09:22:00Z</cp:lastPrinted>
  <dcterms:modified xsi:type="dcterms:W3CDTF">2020-10-05T06:28:00Z</dcterms:modified>
  <cp:revision>188</cp:revision>
  <dc:subject/>
  <dc:title/>
</cp:coreProperties>
</file>