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"Higiēnas aprīkojuma noma un servisa pakalpojumu sniegšana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redzes apliecināj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  <w:lang w:val="lv-LV"/>
        </w:rPr>
        <w:t>Pretendentam  jābūt ne mazāk kā iepriekšējo 3 (trīs) gadu (2017., 2018., 2019. un 2020.gadā līdz piedāvājuma iesniegšanas brīdim) laikā pieredze vismaz 3 (trīs) dažādu līgumu izpildē par tualetes higiēnas piederumu piegādi un servisa pakalpojumu sniegšanu. Pretendentam jāiesniedz profesionālās pieredzes apliecinājums, norādot klientu nosaukumu, kontaktpersonu, veikto pakalpojumu aprakstu un apjomu.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65"/>
        <w:gridCol w:w="1269"/>
        <w:gridCol w:w="1736"/>
        <w:gridCol w:w="1698"/>
        <w:gridCol w:w="13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gšanas gad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a nosauku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perso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raks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jom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tendents pievieno izziņas/ atsauksmes (vai tamlīdzīgu dokumentu) par katra no norādītajiem klientiem sniegtajiem pakalpojumi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6134"/>
      </w:tblGrid>
      <w:tr>
        <w:trPr>
          <w:trHeight w:val="516" w:hRule="atLeast"/>
        </w:trPr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ītāja vārds, uzvārds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eņemamais ama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5:00Z</dcterms:created>
  <dc:creator>Rolands Silins</dc:creator>
  <dc:description/>
  <cp:keywords/>
  <dc:language>en-US</dc:language>
  <cp:lastModifiedBy>Rolands Silins</cp:lastModifiedBy>
  <dcterms:modified xsi:type="dcterms:W3CDTF">2020-10-12T11:33:00Z</dcterms:modified>
  <cp:revision>16</cp:revision>
  <dc:subject/>
  <dc:title/>
</cp:coreProperties>
</file>