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0.2020. Nr.DPIP2020/8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0 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ojāta ārējā ūdensvada nomaiņa Daugavpils 12.vidusskolas teritorijā Jelgavas ielā 30, Daugavpilī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ojāta ārējā ūdensvada nomaiņa Daugavpils 12.vidusskolas teritorijā Jelgavas ielā 30, Daugavpilī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3.oktobrī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Ūdensapgādes un kanalizācijas sistē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ūv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80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ojāta ārējā ūdensvada nomaiņa Daugavpils 12.vidusskolas teritorijā Jelgavas ielā 30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80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9:00Z</dcterms:created>
  <dc:creator>Kanceleja</dc:creator>
  <dc:description/>
  <cp:keywords/>
  <dc:language>en-US</dc:language>
  <cp:lastModifiedBy>Windows User</cp:lastModifiedBy>
  <cp:lastPrinted>2020-10-19T11:11:00Z</cp:lastPrinted>
  <dcterms:modified xsi:type="dcterms:W3CDTF">2020-10-19T08:13:00Z</dcterms:modified>
  <cp:revision>4</cp:revision>
  <dc:subject/>
  <dc:title/>
</cp:coreProperties>
</file>