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10.2020. Nr.DPIP2020/8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izglitib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8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lektrisko virtuves iekārtu piegāde un uzstādīšana Daugavpils pilsēt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Elektrisko virtuves iekārtu piegādi un uzstādīšanu Daugavpils pilsētas pirmsskolas izglītības iestādēm saskaņā ar Tehnisko specifikāciju (Pielikums Nr.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vai Nr.20 līdz </w:t>
      </w:r>
      <w:r>
        <w:rPr>
          <w:rFonts w:cs="Times New Roman" w:ascii="Times New Roman" w:hAnsi="Times New Roman"/>
          <w:b/>
          <w:lang w:val="lv-LV"/>
        </w:rPr>
        <w:t>2020. gada 27.oktobri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(1.pielikum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Elektrisko virtuves iekārtu piegāde un uzstādīšana Daugavpils pilsētas izglītības iestādēm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20/8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2:00Z</dcterms:created>
  <dc:creator>Kanceleja</dc:creator>
  <dc:description/>
  <cp:keywords/>
  <dc:language>en-US</dc:language>
  <cp:lastModifiedBy>Windows User</cp:lastModifiedBy>
  <cp:lastPrinted>2020-10-20T16:43:00Z</cp:lastPrinted>
  <dcterms:modified xsi:type="dcterms:W3CDTF">2020-10-20T13:43:00Z</dcterms:modified>
  <cp:revision>4</cp:revision>
  <dc:subject/>
  <dc:title> </dc:title>
</cp:coreProperties>
</file>