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10.2020. Nr.DPIP2020/8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8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deosistēmas ierīkošana Daugavpils Stropu pamatskolas-attīstības centra skolas teritorijā Abavas ielā 1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Videosistēmas ierīkošana Daugavpils Stropu pamatskolas-attīstības centra skolas teritorijā Abavas ielā 1, Daugavpilī, saskaņā ar Būvdarbu apjomu sarakstu 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23.oktobri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60 (seš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Elektroietaišu (līdz 1kV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zbūves darbu vadīšana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lektroietaišu tehnisko parametru pārbaude un mērīšana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lektronisko sakaru sistēmu un tīklu būvdarbu vadīšana;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Vismaz trīs pozitīvas atsauksmes no izglītības iestādēm par veiktajiem ūdensapgādes-kanalizācijas sistēmas nomaiņas/telpu apdares darbiem, kuri izpildīti nepārtraucot to darbības funkciju veikšanu, pēdējo trīs gadu periodā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81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Videosistēmas ierīkošana Daugavpils Stropu pamatskolas-attīstības centra skolas teritorijā Abavas ielā 1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81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5:00Z</dcterms:created>
  <dc:creator>Kanceleja</dc:creator>
  <dc:description/>
  <cp:keywords/>
  <dc:language>en-US</dc:language>
  <cp:lastModifiedBy>Windows User</cp:lastModifiedBy>
  <cp:lastPrinted>2020-10-19T10:57:00Z</cp:lastPrinted>
  <dcterms:modified xsi:type="dcterms:W3CDTF">2020-10-19T07:57:00Z</dcterms:modified>
  <cp:revision>3</cp:revision>
  <dc:subject/>
  <dc:title/>
</cp:coreProperties>
</file>