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0.2020. Nr.DPIP2020/7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79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ojāto griestu avārijas remontdarbi Daugavpils 9.vidusskolas ēkā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ojāto griestu avārijas remontdarbi Daugavpils 9.vidusskolas ēkā 18.novembra ielā 47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2.oktobris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Ēku būvdarbu vadīšana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būves 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79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ojāto griestu avārijas remontdarbi Daugavpils 9.vidusskolas ēkā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9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3:00Z</dcterms:created>
  <dc:creator>Kanceleja</dc:creator>
  <dc:description/>
  <cp:keywords/>
  <dc:language>en-US</dc:language>
  <cp:lastModifiedBy>Windows User</cp:lastModifiedBy>
  <cp:lastPrinted>2020-10-19T08:40:00Z</cp:lastPrinted>
  <dcterms:modified xsi:type="dcterms:W3CDTF">2020-10-19T05:40:00Z</dcterms:modified>
  <cp:revision>4</cp:revision>
  <dc:subject/>
  <dc:title/>
</cp:coreProperties>
</file>